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99680" cy="106743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9680" cy="1067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601585" cy="10674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1585" cy="1067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8.4pt;height:840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601585" cy="10674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1585" cy="1067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730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7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0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99680" cy="107168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9680" cy="1071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607935" cy="107168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7935" cy="1071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8.4pt;height:843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607935" cy="1071689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7935" cy="1071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848" w:h="1968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9:21:00Z</dcterms:created>
  <dc:creator>Urząd Miasta i Gminy w Kępnie</dc:creator>
  <dc:description/>
  <dc:language>en-US</dc:language>
  <cp:lastModifiedBy>Urząd Miasta i Gminy w Kępnie</cp:lastModifiedBy>
  <dcterms:modified xsi:type="dcterms:W3CDTF">2009-10-16T09:23:00Z</dcterms:modified>
  <cp:revision>4</cp:revision>
  <dc:subject/>
  <dc:title/>
</cp:coreProperties>
</file>