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0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65390" cy="1060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539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65390" cy="1060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539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6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74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65390" cy="10674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5390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65390" cy="10674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5390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30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86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77455" cy="106864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77455" cy="106864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32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3325" cy="10668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52690" cy="10668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52690" cy="10668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54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7105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59040" cy="107105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59040" cy="107105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61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743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01585" cy="106743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01585" cy="106743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05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743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01585" cy="106743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01585" cy="106743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308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6680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59040" cy="106680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59040" cy="106680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743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01585" cy="106743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01585" cy="106743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308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7610" cy="1070483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46975" cy="1070483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70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46975" cy="1070483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70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102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7610" cy="106680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46975" cy="106680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46975" cy="106680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292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74737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95870" cy="107473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74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95870" cy="1074737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74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674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5593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77455" cy="1065593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1065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77455" cy="1065593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1065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8006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07935" cy="1068006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07935" cy="1068006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816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5593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77455" cy="1065593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1065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77455" cy="1065593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1065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3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680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95870" cy="106680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95870" cy="106680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6101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6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82535" cy="1066101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2535" cy="1066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82535" cy="1066101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2535" cy="1066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038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8560" cy="1057592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1057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27925" cy="1057592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7925" cy="1057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pt;height:83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27925" cy="1057592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7925" cy="1057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402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67943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67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70470" cy="1067943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0470" cy="1067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70470" cy="1067943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0470" cy="1067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562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1580" cy="1071689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07935" cy="1071689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935" cy="1071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07935" cy="1071689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935" cy="1071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8" w:h="195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4:00Z</dcterms:created>
  <dc:creator>Urząd Miasta i Gminy w Kępnie</dc:creator>
  <dc:description/>
  <dc:language>en-US</dc:language>
  <cp:lastModifiedBy>Urząd Miasta i Gminy w Kępnie</cp:lastModifiedBy>
  <dcterms:modified xsi:type="dcterms:W3CDTF">2009-11-10T08:36:00Z</dcterms:modified>
  <cp:revision>3</cp:revision>
  <dc:subject/>
  <dc:title/>
</cp:coreProperties>
</file>