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Zarządzenie Nr 14/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Burmistrza Miasta i Gminy Kęp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30 marca 2006 ro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w sprawie zmian w budżecie Gminy Kępno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 podstawie</w:t>
      </w:r>
      <w:r>
        <w:rPr>
          <w:sz w:val="20"/>
        </w:rPr>
        <w:t xml:space="preserve"> </w:t>
      </w:r>
      <w:r>
        <w:rPr/>
        <w:t>§ 17 uchwały Nr XXXVIII/249/2005 Rady Miejskiej w Kępnie</w:t>
      </w:r>
    </w:p>
    <w:p>
      <w:pPr>
        <w:pStyle w:val="Normal"/>
        <w:rPr/>
      </w:pPr>
      <w:r>
        <w:rPr/>
        <w:t xml:space="preserve">z dnia 15 grudnia 2005 roku w sprawie budżetu Gminy Kępno na 2006 rok, zarządza się co następuje: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</w:rPr>
        <w:tab/>
      </w: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W uchwale nr XXXVIII/249/2005 Rady Miejskiej w Kępnie z dnia 15 grudnia 2005 roku w sprawie budżetu Gminy Kępno na 2006 rok, zmienionej:</w:t>
      </w:r>
    </w:p>
    <w:p>
      <w:pPr>
        <w:pStyle w:val="Heading1"/>
        <w:rPr/>
      </w:pPr>
      <w:r>
        <w:rPr>
          <w:b w:val="false"/>
          <w:i/>
          <w:sz w:val="24"/>
        </w:rPr>
        <w:t xml:space="preserve">            </w:t>
      </w:r>
      <w:r>
        <w:rPr>
          <w:b w:val="false"/>
          <w:i/>
          <w:sz w:val="24"/>
        </w:rPr>
        <w:t>1/ uchwałą nr XL/257/2006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 xml:space="preserve"> Rady Miejskiej w Kępnie z dnia 26 stycznia 2006 roku  </w:t>
      </w:r>
    </w:p>
    <w:p>
      <w:pPr>
        <w:pStyle w:val="Heading1"/>
        <w:rPr/>
      </w:pPr>
      <w:r>
        <w:rPr>
          <w:i/>
          <w:sz w:val="24"/>
        </w:rPr>
        <w:t xml:space="preserve">                </w:t>
      </w:r>
      <w:r>
        <w:rPr>
          <w:b w:val="false"/>
          <w:i/>
          <w:sz w:val="24"/>
        </w:rPr>
        <w:t>w sprawie zmian w budżecie Gminy Kępno na 2006 r.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/ uchwałą nr XLI/263/2006 Rady Miejskiej w Kępnie z dnia 16 marca 2006 roku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w sprawie zmian w budżecie Gminy Kępno na 2006 r.,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>3/ uchwałą nr XLII/268/2006 Rady Miejskiej w Kępnie z dnia 30 marca 2006 roku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w sprawie zmian w budżecie Gminy Kępno na 2006 r.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załączniku nr 2  wprowadza się zmiany zgodnie z załącznikiem  do niniejszego </w:t>
      </w:r>
    </w:p>
    <w:p>
      <w:pPr>
        <w:pStyle w:val="Normal"/>
        <w:rPr/>
      </w:pPr>
      <w:r>
        <w:rPr/>
        <w:t xml:space="preserve">   </w:t>
      </w:r>
      <w:r>
        <w:rPr/>
        <w:t xml:space="preserve">zarządzenia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podlega ogłoszeniu na tablicy ogłoszeń w Urzędzie Miasta i Gmi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ęp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 Zarządzenia Nr 14/200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urmistrza Miasta i Gminy Kępn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 dnia 30 mar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 sprawie zmian w budżecie Gminy Kępno na 2006 rok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rządzenie zawiera  zmiany polegające na korektach planów wydatków w ramach działów 750, 801, 851 i 921, do których Burmistrz upoważniony został przez Radę Miejską. Zmiany te wynikają z analizy wykonania budżetu Gminy. Wprowadzenie tych zmian pozwoli na prawidłową realizację budżetu.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Mając powyższe na uwadze zarządzenie uważa się za prawidłowe 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1:00Z</dcterms:created>
  <dc:creator>XP</dc:creator>
  <dc:description/>
  <cp:keywords/>
  <dc:language>en-US</dc:language>
  <cp:lastModifiedBy>XP</cp:lastModifiedBy>
  <dcterms:modified xsi:type="dcterms:W3CDTF">2006-04-18T13:01:00Z</dcterms:modified>
  <cp:revision>3</cp:revision>
  <dc:subject/>
  <dc:title>                                                       Zarządzenie Nr 14/2006 </dc:title>
</cp:coreProperties>
</file>