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Załącznik Nr 9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do Uchwały Nr XXXVIII/24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dy Miejskiej w Kęp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z dnia 15 grud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 sprawie budżetu Gminy Kęp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na 2006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kaz  wydatków majątkowych przewidzianych do realizacji w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dania inwestycyjne:</w:t>
      </w:r>
    </w:p>
    <w:tbl>
      <w:tblPr>
        <w:tblW w:w="950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532"/>
        <w:gridCol w:w="3021"/>
        <w:gridCol w:w="684"/>
        <w:gridCol w:w="2337"/>
      </w:tblGrid>
      <w:tr>
        <w:trPr/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p. 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nia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  <w:iCs/>
              </w:rPr>
              <w:t>Kanalizacja sanitarna i modernizacja oczyszczalni</w:t>
            </w:r>
            <w:r>
              <w:rPr/>
              <w:t>,</w:t>
            </w:r>
          </w:p>
          <w:p>
            <w:pPr>
              <w:pStyle w:val="Normal"/>
              <w:ind w:left="180" w:hanging="0"/>
              <w:rPr/>
            </w:pPr>
            <w:r>
              <w:rPr/>
              <w:t>w tym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1/ Kanalizacja północnej części Gminy Kępno - Osiny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/ Kanalizacja wsi: Olszowa, Świba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umentacja techni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Poprawa bazy oświat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 rozbudowa Szkoły Podstawowej w Myjomicach – etap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Drogi</w:t>
            </w:r>
            <w:r>
              <w:rPr/>
              <w:t>,</w:t>
            </w:r>
          </w:p>
          <w:p>
            <w:pPr>
              <w:pStyle w:val="Normal"/>
              <w:ind w:left="180" w:hanging="0"/>
              <w:rPr/>
            </w:pPr>
            <w:r>
              <w:rPr/>
              <w:t>w tym:</w:t>
            </w:r>
          </w:p>
          <w:p>
            <w:pPr>
              <w:pStyle w:val="Normal"/>
              <w:ind w:left="180" w:hanging="0"/>
              <w:rPr/>
            </w:pPr>
            <w:r>
              <w:rPr/>
              <w:t>1/ budowa drogi w Hanulinie – ul. Kusocińskiego</w:t>
            </w:r>
          </w:p>
          <w:p>
            <w:pPr>
              <w:pStyle w:val="Normal"/>
              <w:ind w:left="180" w:hanging="0"/>
              <w:rPr/>
            </w:pPr>
            <w:r>
              <w:rPr/>
              <w:t>2/ budowa drogi w Mikorzynie (przy parku)</w:t>
            </w:r>
          </w:p>
          <w:p>
            <w:pPr>
              <w:pStyle w:val="Normal"/>
              <w:ind w:left="180" w:hanging="0"/>
              <w:rPr/>
            </w:pPr>
            <w:r>
              <w:rPr/>
              <w:t>3/ budowa drogi Olszowa – Kierzno (II etap)</w:t>
            </w:r>
          </w:p>
          <w:p>
            <w:pPr>
              <w:pStyle w:val="Normal"/>
              <w:ind w:left="180" w:hanging="0"/>
              <w:rPr/>
            </w:pPr>
            <w:r>
              <w:rPr/>
              <w:t>4/ przebudowa ul. Granicznej  wraz z rondem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5/ wykonanie dokumentacji technicznej budowy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ul. Bohaterów Września</w:t>
            </w:r>
          </w:p>
          <w:p>
            <w:pPr>
              <w:pStyle w:val="Normal"/>
              <w:ind w:left="180" w:hanging="0"/>
              <w:rPr/>
            </w:pPr>
            <w:r>
              <w:rPr/>
              <w:t>6/ wykonanie dokumentacji technicznej budowy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drogi we wsi Krążkow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witalizacja centrum miasta</w:t>
            </w:r>
          </w:p>
          <w:p>
            <w:pPr>
              <w:pStyle w:val="Normal"/>
              <w:ind w:left="180" w:hanging="0"/>
              <w:rPr/>
            </w:pPr>
            <w:r>
              <w:rPr/>
              <w:t>w tym:</w:t>
            </w:r>
          </w:p>
          <w:p>
            <w:pPr>
              <w:pStyle w:val="Normal"/>
              <w:ind w:left="180" w:hanging="0"/>
              <w:rPr/>
            </w:pPr>
            <w:r>
              <w:rPr/>
              <w:t>1/ modernizacja Ratusz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westycje OSP</w:t>
            </w:r>
            <w:r>
              <w:rPr/>
              <w:t>,</w:t>
            </w:r>
          </w:p>
          <w:p>
            <w:pPr>
              <w:pStyle w:val="Normal"/>
              <w:ind w:left="180" w:hanging="0"/>
              <w:rPr/>
            </w:pPr>
            <w:r>
              <w:rPr/>
              <w:t>w tym:</w:t>
            </w:r>
          </w:p>
          <w:p>
            <w:pPr>
              <w:pStyle w:val="Normal"/>
              <w:ind w:left="180" w:hanging="0"/>
              <w:rPr/>
            </w:pPr>
            <w:r>
              <w:rPr/>
              <w:t>1/ zakup samochodu gaśniczego dla OSP w Kępnie</w:t>
            </w:r>
          </w:p>
          <w:p>
            <w:pPr>
              <w:pStyle w:val="Normal"/>
              <w:ind w:left="180" w:hanging="0"/>
              <w:rPr/>
            </w:pPr>
            <w:r>
              <w:rPr/>
              <w:t>2/ rozbudowa Domu Strażaka w Olszowie</w:t>
            </w:r>
          </w:p>
          <w:p>
            <w:pPr>
              <w:pStyle w:val="Normal"/>
              <w:ind w:left="180" w:hanging="0"/>
              <w:rPr/>
            </w:pPr>
            <w:r>
              <w:rPr/>
              <w:t>3/ modernizacja Domu Strażaka w Mechnica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Komputeryzacja Urzędu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w ty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/ zakup sprzętu komputeroweg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2/ zakup oprogramowania komputerowego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(m. in. program antywirusowy wielostanowiskowy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program do elektronicznej wymiany dokumentów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63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</w:rPr>
              <w:t xml:space="preserve">daptacja budynku administracyjnego na Centrum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ntegracji Społecznej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Modernizacja oświetlenia uliczneg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 tym: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/ dokumentacja techniczna i budowa oświetleni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miejscowości Biały Mły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/ budowa oświetlenia w miejscowości Kierzn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/ budowa oświetlenia w miejscowości Świba – Nawrot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 budowa oświetlenia ul. Graniczn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Inwestycje związane z budową lub modernizacją siec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wodno-kanalizacyjnych miasta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w tym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1/ </w:t>
            </w:r>
            <w:r>
              <w:rPr/>
              <w:t>kanalizacja sanitarna w ul. Wrocławskie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/ kanalizacja sanitarna na Osiedlu Jana Pawła 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/ kanalizacja sanitarna ul. Prusa, Fredry i Reymont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rzebudowa Kępińskiego Domu Kultury na Muzeum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Regionalne w Gminie Kępno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Termomodernizacja budynków użyteczności publicznej 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Gminie Kępn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Inwestycje pozostałe</w:t>
            </w:r>
            <w:r>
              <w:rPr/>
              <w:t>,</w:t>
            </w:r>
          </w:p>
          <w:p>
            <w:pPr>
              <w:pStyle w:val="Normal"/>
              <w:ind w:left="263" w:hanging="0"/>
              <w:rPr/>
            </w:pPr>
            <w:r>
              <w:rPr/>
              <w:t>w tym:</w:t>
            </w:r>
          </w:p>
          <w:p>
            <w:pPr>
              <w:pStyle w:val="Normal"/>
              <w:ind w:left="263" w:hanging="0"/>
              <w:rPr/>
            </w:pPr>
            <w:r>
              <w:rPr/>
              <w:t xml:space="preserve"> </w:t>
            </w:r>
            <w:r>
              <w:rPr/>
              <w:t xml:space="preserve">1/  rozbudowa Domu Ludowego w Mikorzynie </w:t>
            </w:r>
          </w:p>
          <w:p>
            <w:pPr>
              <w:pStyle w:val="Normal"/>
              <w:ind w:left="263" w:hanging="0"/>
              <w:rPr/>
            </w:pPr>
            <w:r>
              <w:rPr/>
              <w:t xml:space="preserve"> </w:t>
            </w:r>
            <w:r>
              <w:rPr/>
              <w:t>2/ modernizacja Domu Ludowego w Świbie</w:t>
            </w:r>
          </w:p>
          <w:p>
            <w:pPr>
              <w:pStyle w:val="Normal"/>
              <w:ind w:left="263" w:hanging="0"/>
              <w:rPr/>
            </w:pPr>
            <w:r>
              <w:rPr/>
              <w:t xml:space="preserve"> </w:t>
            </w:r>
            <w:r>
              <w:rPr/>
              <w:t>3/  montaż wiat autobusowych w Mikorzynie i Osina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/ montaż ogródków jordanowskich w Domaninie, </w:t>
            </w:r>
          </w:p>
          <w:p>
            <w:pPr>
              <w:pStyle w:val="Normal"/>
              <w:ind w:left="263" w:hanging="0"/>
              <w:rPr/>
            </w:pPr>
            <w:r>
              <w:rPr/>
              <w:t xml:space="preserve">      </w:t>
            </w:r>
            <w:r>
              <w:rPr/>
              <w:t>Hanulinie, Myjomicach, Rzetni i Osina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/ wykup gruntów i nieruchomośc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/ zakup naświetlacza komorowego do Przedszkol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amorządowego nr 5 w Kępni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/ zakup komputera do Przedszkola Samorządowego w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korzyni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/ dofinansowanie zakupu aparatury medycznej dla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Szpitala w Kępni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/ dokumentacja monitoringu centrum miast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RAZEM WYDATKI INWESTYCYJN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9.724.660      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Udziały w spółkach:</w:t>
      </w:r>
    </w:p>
    <w:tbl>
      <w:tblPr>
        <w:tblW w:w="950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532"/>
        <w:gridCol w:w="3021"/>
        <w:gridCol w:w="684"/>
        <w:gridCol w:w="2337"/>
      </w:tblGrid>
      <w:tr>
        <w:trPr/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p. 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spółki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/ w zł./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nergetyka Cieplna – Kępno Sp. z 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Cs/>
                <w:sz w:val="28"/>
              </w:rPr>
              <w:t>3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13:00Z</dcterms:created>
  <dc:creator>XP</dc:creator>
  <dc:description/>
  <cp:keywords/>
  <dc:language>en-US</dc:language>
  <cp:lastModifiedBy>XP</cp:lastModifiedBy>
  <cp:lastPrinted>2006-01-11T13:11:00Z</cp:lastPrinted>
  <dcterms:modified xsi:type="dcterms:W3CDTF">2006-01-11T12:12:00Z</dcterms:modified>
  <cp:revision>16</cp:revision>
  <dc:subject/>
  <dc:title>                                                                       Załącznik Nr 9</dc:title>
</cp:coreProperties>
</file>