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</w:t>
      </w: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o Uchwały nr  XXVII/170/2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ady Miejskiej w Kępnie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z dnia 23 grud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</w:t>
      </w:r>
      <w:r>
        <w:rPr/>
        <w:t>w sprawie  budżetu Gminy Kępno na 2005 rok 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</w:rPr>
        <w:t xml:space="preserve">         </w:t>
      </w:r>
      <w:r>
        <w:rPr>
          <w:b w:val="false"/>
        </w:rPr>
        <w:t xml:space="preserve">Zgodnie z wymogami przepisów prawnych oraz z postanowieniami uchwały Rady Miejskiej o procedurze uchwalania budżetu, Burmistrz Miasta i Gminy Kępno przedstawia Wysokiej Radzie projekt budżetu Gminy Kępno na 2005 rok. Projekt ten zawiera w swej treści wszystkie wymogi prawa w tym zakresie oraz dotychczasowe sugestie i wskazówki Rady Miejskiej oraz Regionalnej Izby Obrachunkowej w Poznaniu. </w:t>
      </w:r>
    </w:p>
    <w:p>
      <w:pPr>
        <w:pStyle w:val="Normal"/>
        <w:rPr/>
      </w:pPr>
      <w:r>
        <w:rPr/>
        <w:t>Przy opracowywaniu projektu budżetu zastosowano</w:t>
      </w:r>
      <w:r>
        <w:rPr>
          <w:b/>
        </w:rPr>
        <w:t xml:space="preserve"> </w:t>
      </w:r>
      <w:r>
        <w:rPr/>
        <w:t xml:space="preserve">przepisy ustawy z dnia 13 listopada 2003 roku o dochodach jednostek samorządu terytorialnego </w:t>
      </w:r>
      <w:r>
        <w:rPr>
          <w:i/>
          <w:iCs/>
          <w:sz w:val="20"/>
        </w:rPr>
        <w:t>(Dz. U. z 2003 roku Nr 203 poz. 1966)</w:t>
      </w:r>
      <w:r>
        <w:rPr/>
        <w:t xml:space="preserve"> oraz  znowelizowane Rozporządzenie Ministra Finansów z dnia 20 września 2004 roku w sprawie szczegółowej klasyfikacji dochodów, wydatków, przychodów i rozchodów oraz środków pochodzących ze źródeł zagranicznych. </w:t>
      </w:r>
      <w:r>
        <w:rPr>
          <w:i/>
          <w:iCs/>
          <w:sz w:val="20"/>
        </w:rPr>
        <w:t>(Dz. U. z 2004 roku Nr 209, poz. 2132)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 w:val="false"/>
        </w:rPr>
        <w:t xml:space="preserve">Dochody naszej jednostki skalkulowano w wysokości 45.464.765 zł, w tym dotacje na zadania zlecone to kwota 4.159.761 zł. W odniesieniu do wielkości dochodów budżetu początkowego na 2004 rok stanowi to ponad 124%. W kwocie tej mieszczą się wszystkie możliwe źródła dochodów, wynikające z przepisów prawa. </w:t>
      </w:r>
    </w:p>
    <w:p>
      <w:pPr>
        <w:pStyle w:val="Normal"/>
        <w:rPr/>
      </w:pPr>
      <w:r>
        <w:rPr/>
        <w:t>Przy konstrukcji  projektu budżetu oparto się o następujące założeni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y subwencji ogólnej oraz udziału w podatku dochodowym od osób fizycznych przyjęto w wysokościach  wynikających z pisma Ministra Finansów nr </w:t>
      </w:r>
      <w:r>
        <w:rPr>
          <w:bCs/>
        </w:rPr>
        <w:t>ST3-4820-52/2004</w:t>
      </w:r>
      <w:r>
        <w:rPr/>
        <w:t xml:space="preserve"> z dnia  </w:t>
      </w:r>
      <w:r>
        <w:rPr>
          <w:bCs/>
        </w:rPr>
        <w:t>13 października</w:t>
      </w:r>
      <w:r>
        <w:rPr>
          <w:b/>
          <w:bCs/>
        </w:rPr>
        <w:t xml:space="preserve"> </w:t>
      </w:r>
      <w:r>
        <w:rPr/>
        <w:t>2004 rok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acje celowe na zadania zlecone oraz na zadania własne zapisano w budżecie w kwotach wynikających z pism : nr </w:t>
      </w:r>
      <w:r>
        <w:rPr>
          <w:bCs/>
        </w:rPr>
        <w:t>FB.I-3.3010-28/04</w:t>
      </w:r>
      <w:r>
        <w:rPr/>
        <w:t xml:space="preserve"> Wojewody Wielkopolskiego z dnia </w:t>
      </w:r>
      <w:r>
        <w:rPr>
          <w:bCs/>
        </w:rPr>
        <w:t>21 października 2004</w:t>
      </w:r>
      <w:r>
        <w:rPr/>
        <w:t xml:space="preserve"> roku oraz nr </w:t>
      </w:r>
      <w:r>
        <w:rPr>
          <w:bCs/>
        </w:rPr>
        <w:t>DKL-0301-14/04</w:t>
      </w:r>
      <w:r>
        <w:rPr/>
        <w:t xml:space="preserve"> Dyrektora Delegatury w Kaliszu Krajowego Biura  Wyborczego z dnia </w:t>
      </w:r>
      <w:r>
        <w:rPr>
          <w:bCs/>
        </w:rPr>
        <w:t>22 października 2004</w:t>
      </w:r>
      <w:r>
        <w:rPr/>
        <w:t xml:space="preserve"> roku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 projekcie budżetu po stronie dochodów uwzględniono ponadto kwoty, które Gmina nasza pozyska ze środków Unii Europejskiej, jako dofinansowania do inwestycji drogowych ( w ramach programu SAPARD) i sanitacyjnych wsi (w ramach ZPORR). Wielkość  środków na inwestycje drogowe przyjęto w wysokości wynikającej z podpisanej umowy z ARiMR, natomiast planowaną kwotę dofinansowania w ramach programu spójności przyjęto w wysokości 75% kosztów kwalifikowanych inwestycji wynikających z oferty przetargowej wykonawcy. Podstawą wprowadzenia do budżetu w/w dofinansowania jest złożony w Urzędzie Marszałkowskim Województwa Wielkopolskiego wniosek o przyznanie w 2005 roku dofinansowania ze środków Europejskiego Funduszu Rozwoju Regionalnego na projekt realizowany w ramach Zintegrowanego Programu Operacyjnego Rozwoju Regionalnego z dnia 28.07.2004 roku oraz uchwała nr 1460/2004 roku Zarządu Województwa Wielkopolskiego z dnia </w:t>
      </w:r>
    </w:p>
    <w:p>
      <w:pPr>
        <w:pStyle w:val="Normal"/>
        <w:rPr/>
      </w:pPr>
      <w:r>
        <w:rPr/>
        <w:t xml:space="preserve">      </w:t>
      </w:r>
      <w:r>
        <w:rPr/>
        <w:t xml:space="preserve">11 października 2004 roku w sprawie wyboru projektów do realizacji w ramach </w:t>
      </w:r>
    </w:p>
    <w:p>
      <w:pPr>
        <w:pStyle w:val="Normal"/>
        <w:rPr/>
      </w:pPr>
      <w:r>
        <w:rPr/>
        <w:t xml:space="preserve">      </w:t>
      </w:r>
      <w:r>
        <w:rPr/>
        <w:t xml:space="preserve">Zintegrowanego Programu Operacyjnego Rozwoju Regionalnego 2004-2006. Zgodnie z </w:t>
      </w:r>
    </w:p>
    <w:p>
      <w:pPr>
        <w:pStyle w:val="Normal"/>
        <w:rPr/>
      </w:pPr>
      <w:r>
        <w:rPr/>
        <w:t xml:space="preserve">      </w:t>
      </w:r>
      <w:r>
        <w:rPr/>
        <w:t xml:space="preserve">zapisami tej uchwały złożony przez Gminę Kępno wniosek o dofinansowanie projektu nr </w:t>
      </w:r>
    </w:p>
    <w:p>
      <w:pPr>
        <w:pStyle w:val="Normal"/>
        <w:rPr/>
      </w:pPr>
      <w:r>
        <w:rPr/>
        <w:t xml:space="preserve">      </w:t>
      </w:r>
      <w:r>
        <w:rPr/>
        <w:t xml:space="preserve">ERDF/I/1.2//275 „Modernizacja oczyszczalni ścieków w Baranowie” został </w:t>
      </w:r>
    </w:p>
    <w:p>
      <w:pPr>
        <w:pStyle w:val="Normal"/>
        <w:rPr/>
      </w:pPr>
      <w:r>
        <w:rPr/>
        <w:t xml:space="preserve">      </w:t>
      </w:r>
      <w:r>
        <w:rPr/>
        <w:t xml:space="preserve">zakwalifikowany do realizacji w ramach ZPORR 2004-2006. Aktualnie przygotowywana </w:t>
      </w:r>
    </w:p>
    <w:p>
      <w:pPr>
        <w:pStyle w:val="Normal"/>
        <w:rPr/>
      </w:pPr>
      <w:r>
        <w:rPr/>
        <w:t xml:space="preserve">      </w:t>
      </w:r>
      <w:r>
        <w:rPr/>
        <w:t xml:space="preserve">jest umowa o dofinansowanie projektu, co wynika z pisma z Wielkopolskiego Urzędu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Wojewódzkiego w Poznaniu nr FE.I-7.0716-31/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budżetu przyjęto również plany dochodów stanowiących 5 % udziału naszej Gminy w </w:t>
      </w:r>
    </w:p>
    <w:p>
      <w:pPr>
        <w:pStyle w:val="Normal"/>
        <w:rPr/>
      </w:pPr>
      <w:r>
        <w:rPr/>
        <w:t xml:space="preserve">      </w:t>
      </w:r>
      <w:r>
        <w:rPr/>
        <w:t xml:space="preserve">dochodach realizowanych w ramach zadań zleconych nam przez Wojewodę.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ozostałe dochody własne pozostawiono na poziomie kwot planowanych w budżecie naszej Gminy w roku 2004, a część z nich zaplanowano nawet na poziomie niższym od planu z roku 2004, (sugerowano się tu przewidywanym wykonaniem do końca br.),</w:t>
      </w:r>
    </w:p>
    <w:p>
      <w:pPr>
        <w:pStyle w:val="Normal"/>
        <w:rPr>
          <w:b/>
          <w:b/>
        </w:rPr>
      </w:pPr>
      <w:r>
        <w:rPr/>
        <w:t xml:space="preserve">Poszczególne źródła dochodów budżetu naszej jednostki są, jak co roku, szczegółowo przedstawione w załączniku nr 1 do uchwały.  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 stronie wydatków budżetu zapisano łączną kwotę 49.783.029 zł.  Kwota ta obejmuje wszystkie obligatoryjne zadania własne wynikające z ustawy o samorządzie gminnym, zadania wynikające z innych ustaw (ustawa o izbach rolniczych, ustawa o systemie oświaty i inne), jak również zadania zlecone gminom przez administrację rządową. Na realizację zadań zleconych, w projekcie budżetu zapisano kwotę równą planowanym na ten cel dotacjom, tj. 4.159.761 zł. Na realizację zadań własnych proponuje się przeznaczyć w przyszłorocznym budżecie kwotę 45.623.268 zł Analogicznie jak w przypadku dochodów, poszczególne kierunki wydatkowania środków budżetu są szczegółowo przedstawione w załączniku nr 2 do uchwał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Zmiany w planach dochodów i wydatków budżetu naszej Gminy w stosunku do projektu wynikają z wniosków zgłaszanych na poszczególnych Komisjach Rady Miejskiej, z autopoprawek zgłoszonych do budżetu przez Burmistrza Miasta i Gminy Kępno oraz z zaleceń Regionalnej Izby Obrachunk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ą to następujące zmiany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zwiększono o 7.000 zł planowane wydatki w dziale 010 „Rolnictwo i łowiectwo” rozdział 01095 „Pozostała działalność” . Środki te przeznaczone będą na koszty związane z opłatami stałymi ponoszonymi w związku z bieżącym funkcjonowaniem domów ludowych w poszczególnych sołectwach naszej Gminy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większono o 5.000 zł planowane wydatki w dziale 710 „Działalność usługowa” rozdział 71035 „Cmentarze”. Środki te przeznaczone będą na utrzymanie grobów osób zasłużonych dla Gminy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zmniejszono o 12.000 zł plan wydatków na odsetki od zaciągniętych przez Gminę kredytów i pożyczek zapisaną w dziale 757 „Obsługa długu publicznego” rozdział 75702 „Obsługa papierów wartościowych, kredytów i pożyczek jednostek samorządu terytorialnego” . Kwota ta przeznaczona została na wydatki wymienione wyżej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korygowano plany  na wynagrodzenia i pochodne jednostek budżetowych, zgodnie ze złożonymi korektami projektów ich planów finansowych. Korekty te dotyczą następujących podziałek klasyfikacji budżetowej: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- dział 801 „Oświata i wychowanie”  rozdziały: 80101 „Szkoły podstawowe” i  80104 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„</w:t>
      </w:r>
      <w:r>
        <w:rPr>
          <w:b w:val="false"/>
        </w:rPr>
        <w:t>Przedszkola” ,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- dział 852 „Pomoc społeczna” rozdziały: 85203 „Ośrodki wsparcia”, 85212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„</w:t>
      </w:r>
      <w:r>
        <w:rPr>
          <w:b w:val="false"/>
        </w:rPr>
        <w:t xml:space="preserve">Świadczenia rodzinne oraz składki na ubezpieczenia emerytalne i rentowe z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ubezpieczenia społecznego”, 85219 „Ośrodki pomocy społecznej”, 85228 „Usługi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opiekuńcze i specjalistyczne usługi opiekuńcze” i 85295 „Pozostała działalność”,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- dział 854 „Edukacyjna opieka wychowawcza” rozdział 85401”Świetlice szkolne”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korygowano również plany przychodów i wydatków zakładu budżetowego, zgodnie z nowym projektem planu finansowego Kępińskiego Ośrodka Sportu i Rekreacji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zmniejszono plany wydatków w dziale 801 „Oświata i wychowanie” rozdział 80104 „Przedszkola” o 20.334 zł, w tym wydatki na przedszkola samorządowe zmniejszono o 9.334 zł. Zmniejszeniu o 11.000 zł uległa również planowana dotacja dla niepublicznego przedszkola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większono o 7.000 zł plan wydatków inwestycyjnych w dziale 900 „Gospodarka komunalna i ochrona środowiska” rozdział 90015 „Oświetlenie ulic, placów i dróg”. Kwota ta przeznaczona została na wykonanie dokumentacji technicznej oświetleni Osiedla Kaliskiego w Mikorzyni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zwiększono o 13.334 zł plan wydatków w dziale 801 „Oświata i wychowanie” rozdział 80195 „Pozostała działalność”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wykazie zadań inwestycyjnych w poz. 3 „Drogi” w punkcie 5 zwiększono zakres planowanego zadania, dopisując ulice: Władysława Turowskiego, Wincentego Schmidt’a oraz Hipolita Młynarza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korygowano plany dotacji wyszczególnionych w załączniku nr 6 do uchwały, korygując jednocześnie środki zapisane w dziale 921 „Kultura i ochrona dziedzictwa narodowego” rozdział 92195 „Pozostała działalność” oraz w dziale 926 „Kultura fizyczna i sport” rozdział 92695 „Pozostała działalność”. Korekty te polegają na przesunięciu środków pomiędzy zadaniami, które mają zostać zlecone do realizacji i finansowane w formie dotacji a zadaniami realizowanymi bezpośrednio przez Urząd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większono plan wydatków inwestycyjnych w dziale 851 „Ochrona zdrowia” rozdział 85154 „Przeciwdziałanie alkoholizmowi” o kwotę 466.964 zł, która to kwota pochodzić będzie z kredytu na zadanie termomodernizacyjne związane z adaptacją budynku na Centrum Integracji Społecznej. Kwota w/w kredytu zwiększa plan przychodów w załączniku nr 3 do uchwały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zlikwidowano plany przychodów i wydatków środków specjalnych, zgodnie z przepisami znowelizowanej ustawy o finansach publicznych. Jednocześnie przewidywane wpływy do budżetu, które wcześniej przyjmowane były na środkach specjalnych oraz wydatki realizowane z tych wpływów zwiększyły planowane dochody i wydatki budżetu. Zmiany te dotyczą wpływów z tytułu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-  opłat drogowych za zajęcie pasa drogowego (20.000 zł) oraz za parkowanie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samochodów w Strefie Płatnego Parkowania (540.000 zł) – dochody te, jako należne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naszej jednostce na mocy przepisów ustawy z dnia 21 marca 1985 roku o drogach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publicznych (Dz. U. z 2000 r. Nr 71 poz. 838 z późniejszymi zmianami), 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sklasyfikowane zostały w dziale 756 „Dochody od osób prawnych, od osób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fizycznych i od innych jednostek nie posiadających osobowości prawnej oraz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wydatki związane z ich poborem” rozdział 75618 „Wpływy z innych opłat 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stanowiących dochody jednostek samorządu terytorialnego na podstawie ustaw”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§ 0490 „wpływy z innych lokalnych opłat pobieranych przez jednostki samorządu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terytorialnego na podstawie odrębnych ustaw”. Środki te po stronie wydatków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przeznaczone będą na bieżące utrzymanie dróg gminnych (dział 600 „Transport i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łączność” rozdział 60016 „Drogi publiczne gminne” ),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- odpłatności za obiady wydawane przez Klub Seniora (60.300 zł) – dochody te oraz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wydatki związane z przygotowaniem posiłków zapisano w budżecie w dziale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852 „Pomoc społeczna” rozdział 85295 „Pozostała działalność”,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- dochodów szkół podstawowych, przedszkoli , gimnazjów oraz świetlic szkolnych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oraz wydatków tychże jednostek. Dochody te mające główne źródło w odpłatności </w:t>
      </w:r>
    </w:p>
    <w:p>
      <w:pPr>
        <w:pStyle w:val="TextBody"/>
        <w:ind w:left="720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 xml:space="preserve">za usługi związane z żywieniem uczniów oraz wydatki realizowane z pozyskanych z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tych źródeł środków sklasyfikowano odpowiednio w dziale 801 „Oświata i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wychowanie” rozdziały: 80101 „Szkoły podstawowe” (43.350 zł), 80104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„</w:t>
      </w:r>
      <w:r>
        <w:rPr>
          <w:b w:val="false"/>
        </w:rPr>
        <w:t xml:space="preserve">Przedszkola” ( 7.800 zł) i 80110 „Gimnazja” (9.150 zł) oraz w dziale 854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„</w:t>
      </w:r>
      <w:r>
        <w:rPr>
          <w:b w:val="false"/>
        </w:rPr>
        <w:t xml:space="preserve">Edukacyjna opieka wychowawcza” rozdział 85401 „Świetlice szkolne” 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(189.840 zł),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mieniono klasyfikację dochodów w wysokości 15.000 zł z tytułu opłat za reklamy. Opłaty te w projekcie budżetu zapisano w dziale 756 „Dochody od osób prawnych, od osób fizycznych i od innych jednostek nie posiadających osobowości prawnej oraz wydatki związane z ich poborem” rozdział 75616 „Wpływy z podatku rolnego, podatku leśnego, podatku od spadków i darowizn, podatku od czynności cywilnoprawnych oraz podatków i opłat lokalnych od osób fizycznych”. Ponieważ wpływy te wynikają z ustawy z dnia 20 grudnia 1996 r. o gospodarce komunalnej (Dz. U. z 1997 r. Nr 9 poz. 43 z późniejszymi zmianami), aktualnie będą one stanowiły dochody rozdziału 75618 „Wpływy z innych opłat  stanowiących dochody jednostek samorządu terytorialnego na podstawie ustaw” § 0490 „wpływy z innych lokalnych opłat pobieranych przez jednostki samorządu    terytorialnego na podstawie odrębnych ustaw”.</w:t>
      </w:r>
    </w:p>
    <w:p>
      <w:pPr>
        <w:pStyle w:val="TextBody"/>
        <w:jc w:val="both"/>
        <w:rPr/>
      </w:pPr>
      <w:r>
        <w:rPr>
          <w:b w:val="false"/>
        </w:rPr>
        <w:t>Jak wynika z załącznika nr 2 do budżetu na 2005 rok, przyjęto do realizacji wszystkie zadania, do których zobowiązane są gminy.</w:t>
      </w:r>
    </w:p>
    <w:p>
      <w:pPr>
        <w:pStyle w:val="TextBody"/>
        <w:jc w:val="both"/>
        <w:rPr/>
      </w:pPr>
      <w:r>
        <w:rPr>
          <w:b w:val="false"/>
        </w:rPr>
        <w:t>W budżecie zaplanowano dotacje na łączną kwotę 1.799.700 zł. Szczegółowe wykazy jednostek, dla których przewidziano udzielenie dotacji z budżetu Gminy oraz celów publicznych związanych z realizacją zadań gminnych, na które przewidziano dotacje wraz z kwotami tych dotacji, przedstawiono w załącznikach nr 5 - 8  do budżetu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ałącznik nr 9 do  budżetu przedstawia natomiast wykaz zadań inwestycyjnych wynikających z Wieloletniego Programu Inwestycyjnego Gminy Kępno na lata 2001-2006, przewidzianych do realizacji w 2005 roku oraz kwotę przeznaczoną na wykup udziałów w spółkach prawa handlowego. Ogółem na ten cel przeznaczono kwotę 16.050.668 zł., tj. ponad 32% wszystkich wydatków.   W budżecie na 2005 rok pojawił się również nowy załącznik (załącznik nr 11) dotyczący wydatków na programy i projekty realizowane ze środków funduszy strukturalnych i Funduszu Spójności przez naszą Gminę w 2005 roku. Załącznik ten dotyczy wydatków zaplanowanych w dziale 010 ‘Rolnictwo i Łowiectwo” rozdział 01010 „Infrastruktura wodociągowa i sanitacyjna wsi”.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</w:rPr>
        <w:t xml:space="preserve">Załącznik nr 10 dotyczący wydatków na Wieloletni Plan Inwestycyjny Gminy Kępno jest zgodny z aktualnie obowiązującymi zapisami w WPI wynikającymi z uchwały nr XXVI/158/2004 Rady Miejskiej w Kępnie z dnia 25 listopada 2004 roku w sprawie zmiany w programie gospodarczym Gminy Kępno na lata 2001-2006 oraz z załącznika nr 10 do uchwały nr XVII/104/2004 Rady Miejskiej w Kępnie z dnia 12 lutego 204 roku w sprawie budżetu Gminy Kępno na 2004 rok zmienionego uchwałą Nr XXVI/157/2004 </w:t>
      </w:r>
      <w:r>
        <w:rPr>
          <w:b w:val="false"/>
          <w:bCs/>
        </w:rPr>
        <w:t xml:space="preserve">                                                       Rady Miejskiej w Kępnie  z dnia 25 listopada 2004 </w:t>
      </w:r>
      <w:r>
        <w:rPr>
          <w:b w:val="false"/>
          <w:bCs/>
          <w:szCs w:val="24"/>
        </w:rPr>
        <w:t>roku  w sprawie zmian w budżecie Gminy Kępno na 2004 r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Oprócz dochodów i wydatków w budżecie Gminy Kępno na 2005 rok zaplanowano również następujące przychody i rozchody:</w:t>
      </w:r>
    </w:p>
    <w:p>
      <w:pPr>
        <w:pStyle w:val="Normal"/>
        <w:rPr/>
      </w:pPr>
      <w:r>
        <w:rPr/>
        <w:t xml:space="preserve">1/ przychody z pożyczki z Narodowego Funduszu Ochrony Środowiska i Gospodarki Wodnej </w:t>
      </w:r>
    </w:p>
    <w:p>
      <w:pPr>
        <w:pStyle w:val="Normal"/>
        <w:rPr/>
      </w:pPr>
      <w:r>
        <w:rPr/>
        <w:t xml:space="preserve">    </w:t>
      </w:r>
      <w:r>
        <w:rPr/>
        <w:t xml:space="preserve">w kwocie 5.054.400 zł, przeznaczone na realizację inwestycji „kanalizacja północnej części </w:t>
      </w:r>
    </w:p>
    <w:p>
      <w:pPr>
        <w:pStyle w:val="Normal"/>
        <w:rPr/>
      </w:pPr>
      <w:r>
        <w:rPr/>
        <w:t xml:space="preserve">    </w:t>
      </w:r>
      <w:r>
        <w:rPr/>
        <w:t xml:space="preserve">Gminy Kępno” oraz przychody z kredytu bankowego na zadanie termomodernizacyjne w </w:t>
      </w:r>
    </w:p>
    <w:p>
      <w:pPr>
        <w:pStyle w:val="Normal"/>
        <w:rPr/>
      </w:pPr>
      <w:r>
        <w:rPr/>
        <w:t xml:space="preserve">    </w:t>
      </w:r>
      <w:r>
        <w:rPr/>
        <w:t xml:space="preserve">kwocie 466.964 zł, przeznaczone na adaptację budynku administracyjnego na Centrum </w:t>
      </w:r>
    </w:p>
    <w:p>
      <w:pPr>
        <w:pStyle w:val="Normal"/>
        <w:rPr/>
      </w:pPr>
      <w:r>
        <w:rPr/>
        <w:t xml:space="preserve">    </w:t>
      </w:r>
      <w:r>
        <w:rPr/>
        <w:t>Integracji Społecznej. Łączna kwota planowanych przychodów to 5.521.364 zł,</w:t>
      </w:r>
    </w:p>
    <w:p>
      <w:pPr>
        <w:pStyle w:val="Normal"/>
        <w:rPr/>
      </w:pPr>
      <w:r>
        <w:rPr/>
        <w:t xml:space="preserve">2/ rozchody na spłatę zaciągniętych w minionych latach pożyczek i kredytów w łącznej </w:t>
      </w:r>
    </w:p>
    <w:p>
      <w:pPr>
        <w:pStyle w:val="Normal"/>
        <w:rPr/>
      </w:pPr>
      <w:r>
        <w:rPr/>
        <w:t xml:space="preserve">    </w:t>
      </w:r>
      <w:r>
        <w:rPr/>
        <w:t>kwocie 547.600 zł,</w:t>
      </w:r>
    </w:p>
    <w:p>
      <w:pPr>
        <w:pStyle w:val="Normal"/>
        <w:rPr/>
      </w:pPr>
      <w:r>
        <w:rPr/>
        <w:t xml:space="preserve">3/ rozchody na udzielenie pożyczki Gminie Baranów na realizację wspólnego </w:t>
      </w:r>
    </w:p>
    <w:p>
      <w:pPr>
        <w:pStyle w:val="Normal"/>
        <w:rPr/>
      </w:pPr>
      <w:r>
        <w:rPr/>
        <w:t xml:space="preserve">    </w:t>
      </w:r>
      <w:r>
        <w:rPr/>
        <w:t xml:space="preserve">zadania polegającego na porządkowaniu gospodarki ściekowej zlewni rzeki Niesob w </w:t>
      </w:r>
    </w:p>
    <w:p>
      <w:pPr>
        <w:pStyle w:val="Normal"/>
        <w:rPr/>
      </w:pPr>
      <w:r>
        <w:rPr/>
        <w:t xml:space="preserve">    </w:t>
      </w:r>
      <w:r>
        <w:rPr/>
        <w:t>kwocie 655.5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óżnica między w/w przychodami a rozchodami przeznaczona będzie na pokrycie deficytu budżetowego w 2005 roku, wynikającego z różnicy między planowanymi wydatkami a dochod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udżet obejmuje także plany finansowe (przychody, wydatki oraz stan środków obrotowych):</w:t>
      </w:r>
    </w:p>
    <w:p>
      <w:pPr>
        <w:pStyle w:val="Normal"/>
        <w:rPr/>
      </w:pPr>
      <w:r>
        <w:rPr/>
        <w:t xml:space="preserve">- Gminnego Funduszu Ochrony Środowiska i Gospodarki Wodnej – załącznik nr 12, </w:t>
      </w:r>
    </w:p>
    <w:p>
      <w:pPr>
        <w:pStyle w:val="Normal"/>
        <w:rPr/>
      </w:pPr>
      <w:r>
        <w:rPr/>
        <w:t>- zakładu budżetowego (Kępińskiego Ośrodka Sportu i Rekreacji) – załącznik nr  13.</w:t>
      </w:r>
    </w:p>
    <w:p>
      <w:pPr>
        <w:pStyle w:val="Normal"/>
        <w:rPr/>
      </w:pPr>
      <w:r>
        <w:rPr/>
        <w:t>Środki pozyskane w ramach Gminnego Funduszu Ochrony Środowiska i Gospodarki Wodnej w  kwocie 110.000 zł planuje się przeznaczyć na finansowanie zadania inwestycyjnego pn. „kanalizacja sanitarna w ul. Wrocławskiej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dstawiony projekt budżetu zawiera wszystkie wymogi obowiązujących przepisów prawa, zatem uważa się go za prawidłowy i zasadny i jako taki może być przedstawiony Radzie Miejskiej w Kępnie do rozpatrzenia i zatwierdzenia w formie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5:00Z</dcterms:created>
  <dc:creator>Urzad Miasta i Gminy w Kepnie</dc:creator>
  <dc:description/>
  <dc:language>en-US</dc:language>
  <cp:lastModifiedBy>Urzad Miasta i Gminy w Kepnie</cp:lastModifiedBy>
  <dcterms:modified xsi:type="dcterms:W3CDTF">2004-12-24T12:29:00Z</dcterms:modified>
  <cp:revision>18</cp:revision>
  <dc:subject/>
  <dc:title>                                                UZASADNIENIE</dc:title>
</cp:coreProperties>
</file>