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ykaz mienia do ubezpieczenia od ognia i innych zdarzeń los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budynków stanowiących własność  Gminy  Kęp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315"/>
        <w:gridCol w:w="3780"/>
        <w:gridCol w:w="1800"/>
      </w:tblGrid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biurowy – MGOPS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Ks.P. Wawrzyniak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 667,2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biurowy ADM/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ępno, ul. Kościuszki 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135,8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biurowy ADM/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Ratuszowa 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6 632,3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biurowy ADM/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now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5 822,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biurowy OSIR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rzy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85,10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 /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Gen. Świerczewskiego 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15</w:t>
            </w:r>
          </w:p>
        </w:tc>
      </w:tr>
      <w:tr>
        <w:trPr>
          <w:trHeight w:val="16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Gospodarczy /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Wieluńska 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12,7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 /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szów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21,2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 /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38,2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 /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ępno, ul. Młyńska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485,2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Hotelowy OSIR/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rzy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71,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Hotelowy OSIR/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rzy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71,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Hotelowy OSIR/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rzy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6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lubu Nauczyciela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Broniewskieg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094,5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ultury/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681,8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ultury/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n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006,7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ultury/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k Mielęck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582,7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ultury/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ow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 978,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ultury/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e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655,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ultury/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Ratuszowa 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360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ultury/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zenk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500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ultury/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Kościuszki 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88,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Kultury/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Sikorskiego 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61,76</w:t>
            </w:r>
          </w:p>
        </w:tc>
      </w:tr>
      <w:tr>
        <w:trPr>
          <w:trHeight w:val="16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agazynowy OSir/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rzy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78,60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agazynowy OSir/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rzy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641,3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0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3 Maja 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15,9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0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3 Maja 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51,0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mieszkalny0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3 Maja 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15,9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0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3 Maja 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15,9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0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3 Maja 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15,99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0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Al. Marcinkowskiego 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838,97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0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ępno, Al. Marcinkowskiego 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090,2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szów 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49,0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1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nia 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1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nia 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1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Sikorskiego 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29,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1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ępno, ul. Sikorskiego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29,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1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Sikorskiego 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30,0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1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Sikorskiego 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51,0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1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Sikorskiego 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36,8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ępno, ul. Sikorskiego 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24,6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no, ul. Sikorskiego 2-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49,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2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Spółdzielcza 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71,0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2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olności 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48,7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2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olności 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42,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mieszkalny2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olności 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42,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2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olności 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42,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3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olności 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39,9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3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olności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24,2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3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ępno, ul Wolności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42,4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3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olności 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39,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3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olności 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42,4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3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Wiosny Ludów 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681,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3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Sienkiewicza 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428,5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mieszkalny3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Sienkiewicza 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509,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3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Sienkiewicza 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94,34</w:t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3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Świerczewskiego 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 859,4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4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Świerczewskiego 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33,31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mieszkalny4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Świerczewskiego 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2 405,0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4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Zacisze 1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80,7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4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zno 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572,4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4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in 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26,5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4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ba 1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722,2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mieszkalny4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arszawska 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220,5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4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arszawska 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72,9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4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arszawska 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557,2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4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arszawska 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66,0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5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ieluńska 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409,5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5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372,7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5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Młyńska 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11,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5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ępno, ul Wieluńska 7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 898,7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uzeum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Kwiatow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650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iemieszkalny/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Kilińskiego 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65,4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OSP /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Kierzn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492,3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OSP /0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Szklarka Mielęck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41,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OSP /0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Osi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357,1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OSP /0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Przybyszów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58,2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OSP /0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Mech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341,1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OSP /0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Olszow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 196,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OSP /0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Świb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902,4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OSP /0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Mikorzy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 249,7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OSP /0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Kępn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000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OSP /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Ostrowie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32,3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OSP /1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Borek Mielęck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 681,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przemysłowy 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nowic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212,0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przemysłowy 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Baranów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16,30</w:t>
            </w:r>
          </w:p>
        </w:tc>
      </w:tr>
      <w:tr>
        <w:trPr>
          <w:trHeight w:val="17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przemysłowy 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Baranów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 250,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sanitarny OSIR /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rzy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46,3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sanitarny OSIR /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rzy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80,5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Socjalny OSIR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rzy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59,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sportowy /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zn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956,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sportowy/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b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00,00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stacji dmuchaw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Baranów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 144,3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użytkowy/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ieluńska 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92,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użytkowy/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arszawska 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9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użytkowy/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arszawska 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61,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użytkowy/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arszawska 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użytkowy/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Warszawska 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399,5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036 878,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Wykaz budynków jednostek oświatowych i kultural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60"/>
        <w:gridCol w:w="3574"/>
        <w:gridCol w:w="14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ks. brutt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nr 2 Ul. Zamkowa 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-600 Kęp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619-18-43-823,Regon: 2509365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szkol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5 021,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im. Przemysła II                              Ul. 1000-lecia 1,   63-600 Kęp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619-10-60-274, Regon: 0006937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szk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5 366,6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077,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Kierz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zno 21, 63-600 Kęp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619-10-60-162, Regon: 0011717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szk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407,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6 096,6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Krąż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abowska 4, 63-600 Kęp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619-18-44-107, Regon: 25093647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szkol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7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Krążkowy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600 Kęp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619-10-60-268, Regon: 001175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szk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046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28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Zespole Szkół w Mikorzy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rzyn 75, 63-600 Kęp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619-10-60-239, Regon: 0010467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szkol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1 720,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Myjom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omice 101, 63-600 Kęp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619-10-60-222, Regon: 00062948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 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09,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318,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1,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58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21 63-600 Kęp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619-10-60-191, Regon: 0006937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szk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629,0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914,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Olsz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owa 124  63-600 Kęp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619-10-60-179, Regon: 0010467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szkolny Olszowa 1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szkolny Olszowa 1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 Olszowa 1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 Olszowa 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6 093,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575,38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12,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24,6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4 w Kęp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icha 13, 63-600 Kęp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619-19-03-347, Regon: 25159130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przedszkola - drewnia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 073,7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5 w Kęp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700-lecia 9, 63-600 Kęp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619-19-03-330, Regon2515912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przedsz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97 964,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w Hanul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owy 126, 63-600 Kęp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619-19-03-264, Regon: 25159129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przedszkola ( Hanulin 12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przedszkola ( Osiny 33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gospodarczy ( o. Hanulin1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 ( o. Osiny 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619,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510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80,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52,9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Hanul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Wlkp. 1A, 63-600 Kęp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619-10-60-251, Regon: 0010467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szk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10 646,51</w:t>
            </w:r>
            <w:r>
              <w:rPr>
                <w:rFonts w:cs="Arial" w:ascii="Arial" w:hAnsi="Arial"/>
                <w:sz w:val="20"/>
                <w:szCs w:val="20"/>
              </w:rPr>
              <w:t xml:space="preserve">  1 181,11</w:t>
            </w:r>
          </w:p>
        </w:tc>
      </w:tr>
      <w:tr>
        <w:trPr>
          <w:trHeight w:val="1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Świb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ba 146 , 63-600 Kępno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619-10-60-185 Regon: 0010467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szkolny Świba 1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auczycielski Świba 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 Świba 1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gospodarczy – stodoła Świba 146 Ubikacje - Świba 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2 681,46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269,64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462,93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406,43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.041,35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823 167,7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Wykaz budowli do ubezpieczenia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"/>
        <w:gridCol w:w="47"/>
        <w:gridCol w:w="4238"/>
        <w:gridCol w:w="35"/>
        <w:gridCol w:w="3539"/>
        <w:gridCol w:w="61"/>
        <w:gridCol w:w="144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190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isko wielofunkcyjne 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ępno, Al. Marcinkowskiego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 284,48</w:t>
            </w:r>
          </w:p>
        </w:tc>
      </w:tr>
      <w:tr>
        <w:trPr>
          <w:trHeight w:val="306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a osadu czynnego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Baran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942 623,39</w:t>
            </w:r>
          </w:p>
        </w:tc>
      </w:tr>
      <w:tr>
        <w:trPr>
          <w:trHeight w:val="164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inżynierii Lądowej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Baran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65 707,75</w:t>
            </w:r>
          </w:p>
        </w:tc>
      </w:tr>
      <w:tr>
        <w:trPr>
          <w:trHeight w:val="78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Wawrzynia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 560,30</w:t>
            </w:r>
          </w:p>
        </w:tc>
      </w:tr>
      <w:tr>
        <w:trPr>
          <w:trHeight w:val="200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świetlna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Broniewskieg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000,00</w:t>
            </w:r>
          </w:p>
        </w:tc>
      </w:tr>
      <w:tr>
        <w:trPr>
          <w:trHeight w:val="129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lety przenośne 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ępno,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66</w:t>
            </w:r>
          </w:p>
        </w:tc>
      </w:tr>
      <w:tr>
        <w:trPr>
          <w:trHeight w:val="236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ety przenośne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ępno,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68</w:t>
            </w:r>
          </w:p>
        </w:tc>
      </w:tr>
      <w:tr>
        <w:trPr>
          <w:trHeight w:val="151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ety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Rzeźnic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2,11</w:t>
            </w:r>
          </w:p>
        </w:tc>
      </w:tr>
      <w:tr>
        <w:trPr>
          <w:trHeight w:val="78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ety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Rzeźnic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2,12</w:t>
            </w:r>
          </w:p>
        </w:tc>
      </w:tr>
      <w:tr>
        <w:trPr>
          <w:trHeight w:val="200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ety- targowisko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isko Miejskie w Kępn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631,52</w:t>
            </w:r>
          </w:p>
        </w:tc>
      </w:tr>
      <w:tr>
        <w:trPr>
          <w:trHeight w:val="128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01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e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60,30</w:t>
            </w:r>
          </w:p>
        </w:tc>
      </w:tr>
      <w:tr>
        <w:trPr>
          <w:trHeight w:val="236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02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e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60,30</w:t>
            </w:r>
          </w:p>
        </w:tc>
      </w:tr>
      <w:tr>
        <w:trPr>
          <w:trHeight w:val="150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ata Autobusowa/03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ni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60,30</w:t>
            </w:r>
          </w:p>
        </w:tc>
      </w:tr>
      <w:tr>
        <w:trPr>
          <w:trHeight w:val="272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04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ni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60,30</w:t>
            </w:r>
          </w:p>
        </w:tc>
      </w:tr>
      <w:tr>
        <w:trPr>
          <w:trHeight w:val="158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05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rzy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34,47</w:t>
            </w:r>
          </w:p>
        </w:tc>
      </w:tr>
      <w:tr>
        <w:trPr>
          <w:trHeight w:val="100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06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 Przemysłow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34,47</w:t>
            </w:r>
          </w:p>
        </w:tc>
      </w:tr>
      <w:tr>
        <w:trPr>
          <w:trHeight w:val="195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07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kowie Kierzeń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34,47</w:t>
            </w:r>
          </w:p>
        </w:tc>
      </w:tr>
      <w:tr>
        <w:trPr>
          <w:trHeight w:val="122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08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zn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34,47</w:t>
            </w:r>
          </w:p>
        </w:tc>
      </w:tr>
      <w:tr>
        <w:trPr>
          <w:trHeight w:val="263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09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n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89,42</w:t>
            </w:r>
          </w:p>
        </w:tc>
      </w:tr>
      <w:tr>
        <w:trPr>
          <w:trHeight w:val="263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10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ow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68,50</w:t>
            </w:r>
          </w:p>
        </w:tc>
      </w:tr>
      <w:tr>
        <w:trPr>
          <w:trHeight w:val="71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11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owy – Hanul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1,00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12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75,00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13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ow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75,01</w:t>
            </w:r>
          </w:p>
        </w:tc>
      </w:tr>
      <w:tr>
        <w:trPr>
          <w:trHeight w:val="290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14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n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 885,01</w:t>
            </w:r>
          </w:p>
        </w:tc>
      </w:tr>
      <w:tr>
        <w:trPr>
          <w:trHeight w:val="148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15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ni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85,00</w:t>
            </w:r>
          </w:p>
        </w:tc>
      </w:tr>
      <w:tr>
        <w:trPr>
          <w:trHeight w:val="256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16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5,00</w:t>
            </w:r>
          </w:p>
        </w:tc>
      </w:tr>
      <w:tr>
        <w:trPr>
          <w:trHeight w:val="170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17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omi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5,00</w:t>
            </w:r>
          </w:p>
        </w:tc>
      </w:tr>
      <w:tr>
        <w:trPr>
          <w:trHeight w:val="84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18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b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2,04</w:t>
            </w:r>
          </w:p>
        </w:tc>
      </w:tr>
      <w:tr>
        <w:trPr>
          <w:trHeight w:val="206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19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sz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0,00</w:t>
            </w:r>
          </w:p>
        </w:tc>
      </w:tr>
      <w:tr>
        <w:trPr>
          <w:trHeight w:val="134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20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rzy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0,00</w:t>
            </w:r>
          </w:p>
        </w:tc>
      </w:tr>
      <w:tr>
        <w:trPr>
          <w:trHeight w:val="62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21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k Mielęck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0,00</w:t>
            </w:r>
          </w:p>
        </w:tc>
      </w:tr>
      <w:tr>
        <w:trPr>
          <w:trHeight w:val="170" w:hRule="atLeast"/>
        </w:trPr>
        <w:tc>
          <w:tcPr>
            <w:tcW w:w="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Autobusowa/22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sz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0,00</w:t>
            </w:r>
          </w:p>
        </w:tc>
      </w:tr>
      <w:tr>
        <w:trPr>
          <w:trHeight w:val="158" w:hRule="atLeast"/>
        </w:trPr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811 365,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Hanulinie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 sport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rod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przenośny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 623,1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404,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88 047,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im. Przemysła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000-lecia 1,   63-600 Kępno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azdy i chod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b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otow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c –boisko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 997,2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114,2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73,9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Krążkowych               ul. Grabowska 4, 63-600 Kępno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 szkoln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 361,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 028 726,3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Maszyny, urządzenia, aparaty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"/>
        <w:gridCol w:w="3600"/>
        <w:gridCol w:w="4140"/>
        <w:gridCol w:w="1440"/>
      </w:tblGrid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oł Co Generator GR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ępno, ul. Kościuszki 7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20,00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oł CO Wodny Miałowy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nice 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89,71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oł Gazowy Żeliwny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Kościuszki 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70,0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cioł grzejny do wody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Broniewskiego  Klub Nauczyciel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3,5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 CO Gazowy /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Broniewskiego Klub Naucz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61,9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 CO węglowy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Sikorskiego 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0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 CO węglowy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Młyńska 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3,96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 CO węglowy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ępno, ul. Ratuszowa 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7,95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Elektroenergetyczny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Baran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 152,03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Cyfrowy Canon G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Kępn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30,8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matyzator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Kościuszki 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50,84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Kościuszki 9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50,8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stawka GSM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Kościuszki 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38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Rzetn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5,8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Myjomi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5,8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Kierzn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5,8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Kępn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5,8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Kępn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5,8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40,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99,14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Baran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3 293,88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Baran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 114,01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Baran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 575,8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Baran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681,29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parkingowe 2 szt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Kościuszki 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37,57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ki jezdniowe akumulatorowe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zyszczalnia ścieków Baran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887,5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 pancerna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Kościuszki 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97,7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Minolta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Ratuszowa 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 020,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Canon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Ratuszowa 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Konica Minolta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Ratuszowa 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86,99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484 135,6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w Kęp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1 868,3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 c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Kier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364,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piec c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Ols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93,5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arzacz gastronomiczny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nr 2 w Kępni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arzacz gastronomiczny + patelnia elektryczna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4 w Kęp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21,58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zmywa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arzacz + patelnia E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5 w Kęp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454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58,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ywarka + wyparzac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w Hanul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13,5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ec C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w Mikorzy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 000,00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cioł gazowy Triobloct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Krążkow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otły stalo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 w Kęp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74,8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 c.o. - gaz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w Kęp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69,38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 c.o. - węgl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iński Ośrodek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3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39 420,7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923 556,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5. Wykaz wyposażenia Urzędu Miasta i Gminy w Kęp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95"/>
        <w:gridCol w:w="46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YPOSAŻE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9 012,26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7,16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2 370,55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15,48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9 (bud. od ulicy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 878,28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Broniewskiego 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682,34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korskiego 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910,70    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364,06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22 510,83</w:t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46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w Kępni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27 951,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Myjomic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Olszow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0 029,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 w Kępni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6 352,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4 w Kępni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8 802,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5 w Kępni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90 686,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w Hanulini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71 215,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w Mikorzyni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3 652,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 w Kępni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 529,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w Kępni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881,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19 102,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441 613,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Wykaz wyposażenia Kępińskiego Ośrodka Kultury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60"/>
        <w:gridCol w:w="3355"/>
        <w:gridCol w:w="1080"/>
        <w:gridCol w:w="1800"/>
        <w:gridCol w:w="180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inw.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wart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blica kork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 na kub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biał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na śmie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ł na śmie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ka transport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11-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w mikrofon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11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internet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1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 refrektor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14-1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ktory oświatleni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18-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w do świate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izka transport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K/2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anie oświetleni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2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anie oświetleni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24-2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ktory oświatleni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2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K/3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6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3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3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3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r pow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3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os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9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3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ina alumini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39-5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acniacz z mikser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ikrofon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5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56-5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obro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9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5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plastik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twornica dym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60-6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plastik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5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69-7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7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tor B 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7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zczar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75-11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składa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7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tel. panasoni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7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12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naroż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12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wka do biurka z szufla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6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bli biurowych- rega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121-12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124-12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/1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brot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538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7. Wykaz zbiorów biblioteczn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78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w Kęp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0 535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w Kierz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8 528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Krążko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Krążko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Myjom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Olsz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9 55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Świb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7 208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3 98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 216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 125,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8. Wykaz wyposażenia znajdującego się na placach zabaw i boiskach sportowych zlokalizowanych przy Szkołach i przedszkol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78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Kierz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7 208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Myjomm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 997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 w Kęp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05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4 w Kęp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5 w Kęp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19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w Hanul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16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05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w Mikorzy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Świb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Olsz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 390,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Wykaz Zestawów zabawowych ( place zabaw na wolnym powietrzu ) stanowiące własność Gminy    Kęp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15"/>
        <w:gridCol w:w="3060"/>
        <w:gridCol w:w="1620"/>
      </w:tblGrid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 Jordanowski /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uli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56,00</w:t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ródek Jordanowski /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omic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56,00</w:t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 Jordanowski /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zetn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56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 Jordanowski /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56,00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 Jordanowski /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nic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56,00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 Jordanowski /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 TKKF Kępn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66,6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 Jordanowski /0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larka Mielęcka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6,2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 Jordanowski /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66,20</w:t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 Jordanowski /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n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23,20</w:t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 Jordanowski /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k Mielęc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66,20</w:t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 Jordanowski /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nowic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 Jordanowski /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szów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40,0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abawowy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R Kępn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794,55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abawowy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park przy Szpital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837,80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 240,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0. </w:t>
      </w:r>
      <w:r>
        <w:rPr>
          <w:rFonts w:cs="Arial" w:ascii="Arial" w:hAnsi="Arial"/>
          <w:bCs/>
          <w:sz w:val="20"/>
          <w:szCs w:val="20"/>
        </w:rPr>
        <w:t>Wykaz sprzętu komputerowego Gminy Kępno zakupionego w latach 1992-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54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2439"/>
        <w:gridCol w:w="1260"/>
        <w:gridCol w:w="1260"/>
        <w:gridCol w:w="1260"/>
        <w:gridCol w:w="720"/>
        <w:gridCol w:w="1620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inwent.</w:t>
            </w:r>
          </w:p>
        </w:tc>
        <w:tc>
          <w:tcPr>
            <w:tcW w:w="243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byci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dtworz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ur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0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0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0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0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UPS 2000 VA SM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0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ALR 486 DX2/66, monitor, karta si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.0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iever AUI/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1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/49/491/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iever AUI/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, semaf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.1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321 + semaf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0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ukarka OKI 3321 + semaf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puter Pentium 120 kolor 14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entium 120 m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eiver ISO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6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+ zasilacz APC Back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8.0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9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SMART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laserowa HP 6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ukarka atramentowa HP 89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ukarka atramentowa HP 89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ukarka atramentowa HP 89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atramentowa HP Canon BJC-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laserowa HP 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laserowa HP 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/49/491/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entium II + monitor 15 LG 57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entium II + monitor 15 LG 57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entium II + monitor 15 LG 57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 15 LG 575M + scaner Mustek Paragon 1200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1120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1120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 HP 71 17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03438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laser 1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HR558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 HP 71 17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M03438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2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laser 1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RHR558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aner HP 6300 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G07R261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PS Back Up Pro 2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B003926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onitor color + scaner Plustek Opticpro UT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a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omputer Pentium III 50 + scaner Plustek Opticpro UT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uro Rad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Pentium III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Pentium III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Pentium III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Pentium III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6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Pentium III 500 + zasilacz APC Back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.S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Pentium III 500 + zasilacz APC Back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uro R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ret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OKI 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.S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1220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1220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1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1220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s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1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1220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 8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11. Elektronika SZKOŁY OGIEŃ sprzęt wyprodukowany poniżej 2003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5"/>
        <w:gridCol w:w="1245"/>
        <w:gridCol w:w="15"/>
        <w:gridCol w:w="1580"/>
        <w:gridCol w:w="25"/>
        <w:gridCol w:w="15"/>
        <w:gridCol w:w="3045"/>
        <w:gridCol w:w="15"/>
        <w:gridCol w:w="151"/>
        <w:gridCol w:w="14"/>
        <w:gridCol w:w="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Sprzętu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zakupu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księgowa brut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r inwentarzowy lub seryjny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w Krążkowych  ul. Grabowska 4, 63-600 Kępn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magnetofon PHILIP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1505   KT 00022701924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/A-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Philips typ: 140-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1320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nauczycielski PC ADAX Alfa600G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20304107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uter uczniowski PC ADAX Alfa500CL ( 9 szt.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2430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2430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131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1314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1313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2430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243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243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24307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15” ( 10 szt.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222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222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222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222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222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222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222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22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187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1836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magnetofon PHILIP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1008   CB00022305165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ywarka CDR/CDRW LG GCE 8480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elofunkcyj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I04EO04L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lcrator + sieć Genius 16-po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060770024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 Trilux TAP 2546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 13 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 Royal Lux ( 2 szt.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020349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wid L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 2398  209DI0181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a AIW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EM 2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magnetof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 91A 2418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17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nr 1. ul. 1000-lecia 1, 63-600 Kępn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SZT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16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went. 82/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 516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nr 2, 63-600 Kepn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komputerow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111,00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9/10-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111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eum Ziemi Kępińskiej ul. Kwiatowa 13, 63-600 Kępn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RX6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alarmow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63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rządowa Biblioteka Publiczna ul. Kościuszki 7,  63-600 Kępn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8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48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nr 1  ul. Sienkiewicza 21 63-600 Kępn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komputerow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24,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K11/00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K11/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komputerow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0,0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K11/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GST/MT-P-S-1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2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K11/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2,8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K11/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218,2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nr 3, ul. 1000-lecia 1,   63 – 600  Kęp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MINOL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257,80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/651/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/KEP/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LASERJ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,36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/10/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412,1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w Hanulinie, Hanulin, ul. Powstańców Wielkopolskich 1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26 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– 20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26,7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ukarka 6 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węzeł Wzmacniac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524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- f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 – FT 25 PD 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 BRA 027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 270,7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w Kierznie, Kierzno 21 63-600 Kęp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I 22/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y 3szt x 744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2,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ŚT 9,10,11 i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I 27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502,6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Krążkowy, Krążkowy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 N6PJ99NO70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1, MY9A018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1,090.080.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wizor GRUNDIG 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99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M2561985/DM278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rokopiarka CANON GP 3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9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2, 8A0005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1 07511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1,PHILIPSD 15C32A08/00DG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9847023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1, GK 009847023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1, GK 009847023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1, GK 0098470236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1, GK 009847023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1, GK 009847023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1 GK 0098470236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1 GK 0098470236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1,GK0098470236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1, GK 0098470236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8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KYOCERAFS –600VLL 89439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onarny zestaw komputerowa-używa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4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, III-10/I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arka BROTHE HL 1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9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/VI, B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286,4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im. Powstańców Wielkopolskich w Myjomicach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Softon Student PPH monitor FLAT szt.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44,8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8-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 komputerowy  szt. 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377,5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18 -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erokopiarka KONICKA 121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966,8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/18 –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389,1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w Olszowie, Olszowa 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z drukarką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0,2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z drukark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4,3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szt3 x 319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1,4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 10,11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szt3 x 2654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3,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14,15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 359,1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ła Podstawowa w Świbie, </w:t>
            </w:r>
            <w:r>
              <w:rPr>
                <w:rFonts w:cs="Arial" w:ascii="Arial" w:hAnsi="Arial"/>
                <w:sz w:val="20"/>
                <w:szCs w:val="20"/>
              </w:rPr>
              <w:t>Świba 146, 63 – 600 Kępno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8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00,0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Samorządowe nr 4 w Kępnie Ul. Cicha 13, 63-600 Kep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00,4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K/8/80/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800,4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Samorządowe w Hanuli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37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0/803/1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637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GOPS 63-600 Kępno ul. Ks. P. Wawrzyniaka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,9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,8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276,8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 627,7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bezpieczenie mienia od kradzieży z włamaniem i rabun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Maszyny, urządzenia, aparaty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153"/>
        <w:gridCol w:w="4154"/>
        <w:gridCol w:w="1524"/>
      </w:tblGrid>
      <w:tr>
        <w:trPr>
          <w:trHeight w:val="31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26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oł Co Generator GR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ępno, ul. Kościuszki 7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20,00</w:t>
            </w:r>
          </w:p>
        </w:tc>
      </w:tr>
      <w:tr>
        <w:trPr>
          <w:trHeight w:val="15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oł CO Wodny Miałowy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nice 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89,71</w:t>
            </w:r>
          </w:p>
        </w:tc>
      </w:tr>
      <w:tr>
        <w:trPr>
          <w:trHeight w:val="16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oł Gazowy Żeliwny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Kościuszki 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70,00</w:t>
            </w:r>
          </w:p>
        </w:tc>
      </w:tr>
      <w:tr>
        <w:trPr>
          <w:trHeight w:val="18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oł grzejny do wody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ępno, ul. Broniewskiego  Klub Nauczyciela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3,50</w:t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 CO Gazowy /2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Broniewskiego Klub Naucz.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61,90</w:t>
            </w:r>
          </w:p>
        </w:tc>
      </w:tr>
      <w:tr>
        <w:trPr>
          <w:trHeight w:val="166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 CO węglowy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Sikorskiego 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00</w:t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 CO węglowy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Młyńska 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3,96</w:t>
            </w:r>
          </w:p>
        </w:tc>
      </w:tr>
      <w:tr>
        <w:trPr>
          <w:trHeight w:val="17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 CO węglowy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Ratuszowa 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7,95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Elektroenergetyczny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Baranów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 152,03</w:t>
            </w:r>
          </w:p>
        </w:tc>
      </w:tr>
      <w:tr>
        <w:trPr>
          <w:trHeight w:val="15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Cyfrowy Canon G2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Kępno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30,80</w:t>
            </w:r>
          </w:p>
        </w:tc>
      </w:tr>
      <w:tr>
        <w:trPr>
          <w:trHeight w:val="26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matyzator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Kościuszki 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50,84</w:t>
            </w:r>
          </w:p>
        </w:tc>
      </w:tr>
      <w:tr>
        <w:trPr>
          <w:trHeight w:val="16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Kościuszki 9a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50,84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stawka GSM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ępno, ul. Kościuszki 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38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Rzetnia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5,8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Myjomice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5,8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Kierzno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5,8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Kępno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5,8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Kępno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5,8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40,1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99,14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parkingowe 2 szt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Kościuszki 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37,57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ki jezdniowe akumulatorowe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Baranów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887,57</w:t>
            </w:r>
          </w:p>
        </w:tc>
      </w:tr>
      <w:tr>
        <w:trPr>
          <w:trHeight w:val="31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 pancerna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Kościuszki 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97,70</w:t>
            </w:r>
          </w:p>
        </w:tc>
      </w:tr>
      <w:tr>
        <w:trPr>
          <w:trHeight w:val="16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serokopiarka Minolta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Ratuszowa 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 020,00</w:t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Canon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Ratuszowa 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Konica Minolta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, ul. Ratuszowa 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86,99</w:t>
            </w:r>
          </w:p>
        </w:tc>
      </w:tr>
      <w:tr>
        <w:trPr>
          <w:trHeight w:val="158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 420,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2 Wykaz wyposażenia do ubezpieczenia od kradzieży z włamaniem i rabun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95"/>
        <w:gridCol w:w="46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YPOSAŻE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9 012,26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7,16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2 370,55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15,48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9 (bud. od ulicy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 878,28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oniewskiego 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682,34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korskiego 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910,70    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364,06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22 510,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Wykaz mienia od kradzieży z włamaniem i rabunku – mienie  szkół i przedszko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960"/>
        <w:gridCol w:w="34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saż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y bibliote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w Kęp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131 868,3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7 951,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0 535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y bibliot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Zestaw zabaw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Kier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8,3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7 364,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5 7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y bibliot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 c.o. - gaz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Krążk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 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y biblioteczn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Krążkow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y bibliot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Wyposażenie boiska szko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al lekcyj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pomieszczeń biurow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Myjo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3 997,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y bibliot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kocioł C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Plac zab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Ols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 556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29,8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693,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arzacz gastronom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 w Kęp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6 352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arzacz gastronomiczny + patelnia 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Plac zab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4 w Kęp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21,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 802,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zmywa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arzacz + patelnia 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Plac zab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5 w Kęp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454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58,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90 686,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2 219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arzacz gastronomiczny + zmywa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Plac zab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w Hanu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13,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215,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2 121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 C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w Mikorzy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652,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y bibliot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Huśtawka + zjeżdżal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Świ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208,37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3 4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93 779,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3.  Wykaz mienia do kradzieży z włamaniem i rabunk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az sprzętu komputerowego Gminy Kępno zakupionego w latach     1992-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54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2439"/>
        <w:gridCol w:w="1260"/>
        <w:gridCol w:w="1260"/>
        <w:gridCol w:w="1260"/>
        <w:gridCol w:w="720"/>
        <w:gridCol w:w="1620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inwent.</w:t>
            </w:r>
          </w:p>
        </w:tc>
        <w:tc>
          <w:tcPr>
            <w:tcW w:w="243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byci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dtworz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ur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4.0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0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0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0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UPS 2000 VA SM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0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ALR 486 DX2/66, monitor, karta si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/49/491/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iever AUI/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1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iever AUI/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21, semaf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.1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321 + semaf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0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ukarka OKI 3321 + semaf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puter Pentium 120 kolor 14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entium 120 m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eiver ISO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6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+ zasilacz APC Back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8.0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9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SMART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laserowa HP 6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ukarka atramentowa HP 89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ukarka atramentowa HP 89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ukarka atramentowa HP 89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atramentowa HP Canon BJC-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laserowa HP 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laserowa HP 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/49/491/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entium II + monitor 15 LG 57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entium II + monitor 15 LG 57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entium II + monitor 15 LG 57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 15 LG 575M + scaner Mustek Paragon 1200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1120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1120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 HP 71 17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03438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laser 1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HR558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 HP 71 17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M03438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2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laser 1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RHR558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aner HP 6300 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G07R261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PS Back Up Pro 2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B003926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onitor color + scaner Plustek Opticpro UT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a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omputer Pentium III 50 + scaner Plustek Opticpro UT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uro Rad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Pentium III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Pentium III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Pentium III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Pentium III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6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Pentium III 500 + zasilacz APC Back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.S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Pentium III 500 + zasilacz APC Back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uro R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ret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OKI 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.S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1220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1220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1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1220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s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49/491/1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1220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 8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Wykaz elektroniki szkół i przedszkoli ubezpieczonych od kradzieży z włamaniem i rabunku, sprzęt wyprodukowany poniżej 2003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5"/>
        <w:gridCol w:w="1245"/>
        <w:gridCol w:w="15"/>
        <w:gridCol w:w="1580"/>
        <w:gridCol w:w="25"/>
        <w:gridCol w:w="15"/>
        <w:gridCol w:w="3045"/>
        <w:gridCol w:w="15"/>
        <w:gridCol w:w="151"/>
        <w:gridCol w:w="14"/>
        <w:gridCol w:w="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Sprzętu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zakupu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księgowa brut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r inwentarzowy lub seryjny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w Krążkowych  ul. Grabowska 4, 63-600 Kępn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magnetofon PHILIP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1505   KT 00022701924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/A-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Philips typ: 140-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1320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uter nauczycielski PC ADAX Alfa600G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20304107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uczniowski PC ADAX Alfa500CL ( 9 szt.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2430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2430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131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1314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1313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2430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243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243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10324307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15” ( 10 szt.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222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222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222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222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222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222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222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22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187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50HDO4J1836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magnetofon PHILIP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. 1008   CB00022305165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ywarka CDR/CDRW LG GCE 8480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elofunkcyj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I04EO04L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lcrator + sieć Genius 16-po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060770024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 Trilux TAP 2546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 13 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wizor Royal Lux ( 2 szt.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020349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wid L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 2398  209DI0181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a AIW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EM 2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magnetof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 91A 2418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17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nr 1. ul. 1000-lecia 1, 63-600 Kępn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SZT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16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went. 82/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 516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nr 2, 63-600 Kepn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komputerow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111,00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9/10-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111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eum Ziemi Kępińskiej ul. Kwiatowa 13, 63-600 Kępn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RX6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alarmow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63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rządowa Biblioteka Publiczna ul. Kościuszki 7,  63-600 Kępn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8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48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nr 1  ul. Sienkiewicza 21 63-600 Kępn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4,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0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GST/MT-P-S-1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2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2,8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218,2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nr 3, ul. 1000-lecia 1,   63 – 600  Kęp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MINOL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7,80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/651/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/KEP/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LASERJ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,36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/10/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412,1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w Hanulinie, Hanulin, ul. Powstańców Wielkopolskich 1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26 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– 20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26,7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6 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węzeł Wzmacniac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524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- f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 – FT 25 PD 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 BRA 027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 270,7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w Kierznie, Kierzno 21 63-600 Kęp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I 22/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y 3szt x 744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2,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ŚT 9,10,11 i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I 27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502,6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Krążkowy, Krążkowy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 N6PJ99NO70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1, MY9A018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1,090.080.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 GRUNDIG 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9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, M2561985/DM278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CANON GP 3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2, 8A0005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1 07511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1,PHILIPSD 15C32A08/00DG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9847023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1, GK 009847023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1, GK 009847023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1, GK 0098470236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1, GK 009847023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1, GK 009847023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1 GK 0098470236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1 GK 0098470236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1,GK0098470236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5,5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1, GK 0098470236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, KYOCERAFS –600VLL 89439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y zestaw komputerowa-używa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, III-10/I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BROTHE HL 1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9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/VI, B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286,4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im. Powstańców Wielkopolskich w Myjomicach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komputerowy Softon Student PPH monitor FLAT szt.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44,8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8-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komputerowy  szt. 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377,5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18 -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erokopiarka KONICKA 121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966,8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8 –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389,1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w Olszowie, Olszowa 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z drukarką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760,2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z drukark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4,3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szt3 x 319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1,4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 10,11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szt3 x 2654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3,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14,15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 359,1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ła Podstawowa w Świbie, </w:t>
            </w:r>
            <w:r>
              <w:rPr>
                <w:rFonts w:cs="Arial" w:ascii="Arial" w:hAnsi="Arial"/>
                <w:sz w:val="20"/>
                <w:szCs w:val="20"/>
              </w:rPr>
              <w:t>Świba 146, 63 – 600 Kępno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serokopi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8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00,0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Samorządowe nr 4 w Kępnie Ul. Cicha 13, 63-600 Kep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00,4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K/8/80/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800,4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Samorządowe w Hanuli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37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0/803/1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637,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OPS 63-600 Kępno ul. Ks. P. Wawrzyniaka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,9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,8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276,8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 627,7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Wykaz elektroniki do ubezpieczenia na warunkach sprzętu elektroniczneg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3.1.Wykaz sprzętu komputerowego użyczonego Gminie Kępno przez Ministerstwo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Spraw Wewnętrznych i Administracji. Wydziału Ewidencji Ludności w Kępni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38"/>
        <w:gridCol w:w="1836"/>
        <w:gridCol w:w="1403"/>
        <w:gridCol w:w="1087"/>
        <w:gridCol w:w="209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serii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.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k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HP Vectra VL 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CW FR114175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93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kaner HP 630 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9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PS Back Up Pro 2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6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kaner HP 7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G080261X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39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PS Back Up Pro 2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B00392600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6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HP Vectra VL 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CW NL23019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31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LJ 1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2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HP LJ 1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2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7 611,28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2. Wykaz sprzętu komputerowego Gminnego Centrum Informacji </w:t>
      </w:r>
      <w:r>
        <w:rPr>
          <w:rFonts w:cs="Arial" w:ascii="Arial" w:hAnsi="Arial"/>
          <w:sz w:val="20"/>
          <w:szCs w:val="20"/>
        </w:rPr>
        <w:t>ul. Ratuszowa 1, 63-600 Kępno</w:t>
      </w:r>
    </w:p>
    <w:tbl>
      <w:tblPr>
        <w:tblW w:w="97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240"/>
        <w:gridCol w:w="1980"/>
        <w:gridCol w:w="234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nt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yci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twor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LJ 3030 Q266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 1220C 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3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M5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3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M5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M5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M5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M5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M5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 1220C 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3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M5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3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D-link 10/100 16 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M5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M5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alarm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\# "# ##0,00"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3 066,4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. Wykaz sprzętu komputerowego  Gminy Kępno zakupionego w latach 2002-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69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"/>
        <w:gridCol w:w="473"/>
        <w:gridCol w:w="28"/>
        <w:gridCol w:w="1628"/>
        <w:gridCol w:w="29"/>
        <w:gridCol w:w="9"/>
        <w:gridCol w:w="1760"/>
        <w:gridCol w:w="31"/>
        <w:gridCol w:w="7"/>
        <w:gridCol w:w="1221"/>
        <w:gridCol w:w="32"/>
        <w:gridCol w:w="6"/>
        <w:gridCol w:w="1221"/>
        <w:gridCol w:w="38"/>
        <w:gridCol w:w="1580"/>
        <w:gridCol w:w="40"/>
        <w:gridCol w:w="859"/>
        <w:gridCol w:w="41"/>
        <w:gridCol w:w="1577"/>
        <w:gridCol w:w="41"/>
        <w:gridCol w:w="10"/>
      </w:tblGrid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wen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przęt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ycia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tworze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zia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ur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.04.0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arka Minolta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.04.0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komputer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.09.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komputer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.09.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er Plustek Opticpro 1248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05.0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. M5008-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07.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. M5008-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07.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. M5008-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07.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. M5008-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07.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. M5008-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07.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. M5008-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07.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. M5008-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07.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DJ-61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07.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DJ-61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07.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DJ-61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07.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DJ-61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07.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DJ-61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07.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arka HP 1220C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07.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ywarka zewn. LG-GCE-8520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07.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/49/491/1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ebook Aristo 260015" XGA C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4.03.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 8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unkt Obsługi Interes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 5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03.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 Obsługi Interes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 5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03.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 5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03.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7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 5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03.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4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C CL2.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03.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C CL2.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03.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4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C CL2.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03.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C CL2.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03.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C CL2.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03.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stycj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or 3 CO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01.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6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or H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01.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6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t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01.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D-link 10/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12.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 Asmax BR-804W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12.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6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APC Back-UP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12.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/49/491/14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ptop A50-109 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4.12.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urmistrz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/49/491/1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ptop A50-109 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4.12.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kretarz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/49/491/1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ptop A50-109 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4.12.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karbni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/49/491/14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ptop A50-109 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4.12.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czelnik Wydz. Oświa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/49/491/1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ptop A50-109 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4.12.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czelnik Wydz. Inwestycj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jektor Sanyo PLC XU 4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4.12.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 15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wia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68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 IBM xSeries 22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06.0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69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stack 3 Switch 0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06.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17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stack 3 Switch 0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06.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B Office Connect Ethernet 4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6.200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09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praw Obronn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itch Planet FSD-1600 16 port 10/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0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praw Obronn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46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otebook ASUS A3L-50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9.10.200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3 002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Biuro Praw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47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otebook ASUS A3L-50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9.10.200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3 002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Spraw Obronn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 d.s. O.C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LJ 2600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0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Inwestycj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LJ 2600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0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Oświa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 1280 A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0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Inwestycj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0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1,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. i Spraw Obronn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3,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ebook TM2414WLM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.12.200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 828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uro Zastępcy Burmistr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 59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0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Zastępcy Burmistr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54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0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S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54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0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S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ebook ASUS A3HF 1.6/60/15”/2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.07.200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 254,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iS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.      P IV + monitor neovo F-4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0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1,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S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.      P IV + monitor neovo F-4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0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1,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Finansow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.      P IV + monitor neovo F-4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0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1,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ds. kadr i pła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.      P IV + monitor neovo F-4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0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1,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. Ludnoś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. Intel core du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. Intel core du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. Intel core du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. Komunalnej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. Intel core du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. Intel core du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. Intel core du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. Intel core du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. Intel core du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. Intel core du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71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. Intel core du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  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Samsung 17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Samsung 17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Samsung 17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 69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 69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 69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 69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ukarka HPLJ 3505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ukarka HPLJ 3505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 12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>
          <w:trHeight w:val="2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 128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>
          <w:trHeight w:val="2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Kyocera FS-1030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Kyocera FS-1030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planet 16 port 10/100/1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planet 8 port 10/100/1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planet 8 port 10/100/1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uszki 5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er Epson DT2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silacz awaryjny UP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84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Projektor Optom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 51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la sesyj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Projektor Optom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 49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la nara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ebook Asus F5RAP60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 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iS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ebook Aristo Smart 350V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urmistrz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ebook HP 6735S FU373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 42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-ca Burmistr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Intel Dual Cor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i i Funduszy Europejski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ebook HP 530 FH524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9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m. i Spraw Socjaln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. Ratuszowa 1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 373,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0"/>
        <w:rPr>
          <w:rFonts w:ascii="Arial" w:hAnsi="Arial" w:cs="Arial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4. Sprzęt elektroniczny  W Oczyszczalni Ścieków Baran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39"/>
        <w:gridCol w:w="1111"/>
        <w:gridCol w:w="1676"/>
        <w:gridCol w:w="1217"/>
        <w:gridCol w:w="17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sprzęt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67" w:right="-2566" w:hanging="20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o automatycznej regulacj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 743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2,20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Baran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 743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0"/>
        <w:rPr>
          <w:rFonts w:ascii="Arial" w:hAnsi="Arial" w:cs="Arial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5. Wykaz elektroniki jednostek oświatowych oraz organizacyjnych zakupionych w latach 2003-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"/>
        <w:gridCol w:w="1"/>
        <w:gridCol w:w="14"/>
        <w:gridCol w:w="2"/>
        <w:gridCol w:w="1"/>
        <w:gridCol w:w="10"/>
        <w:gridCol w:w="163"/>
        <w:gridCol w:w="20"/>
        <w:gridCol w:w="3405"/>
        <w:gridCol w:w="2"/>
        <w:gridCol w:w="74"/>
        <w:gridCol w:w="101"/>
        <w:gridCol w:w="8"/>
        <w:gridCol w:w="645"/>
        <w:gridCol w:w="72"/>
        <w:gridCol w:w="178"/>
        <w:gridCol w:w="2"/>
        <w:gridCol w:w="4"/>
        <w:gridCol w:w="1380"/>
        <w:gridCol w:w="54"/>
        <w:gridCol w:w="2"/>
        <w:gridCol w:w="2700"/>
        <w:gridCol w:w="47"/>
      </w:tblGrid>
      <w:tr>
        <w:trPr>
          <w:trHeight w:val="536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Sprzętu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zakupu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księgowa brutto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r inwentarzowy lub seryjny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w Krążkowach, ul. Grabowska 4, 63-600 Kęp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wid LG typ: LV 237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DIO431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260YAA8PLL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 HIVISION typ: NG 1772 FM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2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5CE3CA05173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nitor odsłuchowy HAND BOX  typ: LMA 110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5 ST-O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puter SOFT typ: M 507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 300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09-008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puter OPTIMUS typ: 5P 12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5791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SAMSUNG typ: ML 151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WA00040P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CANON IR 4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4-323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na głośnikowa JBL typ: JRX11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9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na głośnikowa JBL typ: JRX11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9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 DAEWOO typ: DTF 29U7K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49COTO96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VD DAEWOO typ: DV 500 ES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0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6AG0099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arat cyfrowy KONICA-MINOLTA DIMAGE X31 typ: 5005AC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0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42786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magnetofon Grundig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0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RCD 24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2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PC Libro  ( x4 )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96,24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940102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940102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940102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9401007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–T710PH LG Electronics Inc.    ( x4 )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6,73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5DIBP5L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5DIEZ5K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5DILS5K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5DIBP5K9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funkcyjne urządzenie sieciowe:HP LaserJet 3052 Hewlett-Packard Company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,75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NCJ2981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sieciowy 8 portowy 10/100 Mb/s A-DN-500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8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a4a227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Toshiba 13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,4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J 0121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- księgowość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wieża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A070420007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40 D 8/O: 466047T-32T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INTEL DUAL CORE (komputer serwer)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numeru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wid PANASONIC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V-HV 61 EP-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y 19” LC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0.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9802089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98020430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25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Projektor SONY VPL-EX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0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01-7001572-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arka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 194,44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nr 1 KĘPNO, UL. 1000-LECIA 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516804798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51680479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516804798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51680480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ER-DRUKARKA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BF 0876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07-INTEL Pentium 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08-INTEL CORE 2 DU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PTOP (przenośny)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HP 6735S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 LG + DVD samsung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D-L87/2/P32’’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 7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nr 2 w Kępni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puter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480,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/5/3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elofunkcyjne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10,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/5/4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/49/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elofunkcyjne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985,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/8/9-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 – 2 szt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/49/13-2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puter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/8/9-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serokopiarka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 417,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/3/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komputerowa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48,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/22/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</w:t>
            </w:r>
          </w:p>
        </w:tc>
        <w:tc>
          <w:tcPr>
            <w:tcW w:w="3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tebok  - sprzęt przenośny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 277,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/22/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 – 3 szt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 198,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/49/26-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9,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/8/9-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1 726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eum Ziemi Kępińskiej ul. Kwiatowa 13, 63-600 Kęp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JV060ER</w:t>
            </w:r>
          </w:p>
        </w:tc>
      </w:tr>
      <w:tr>
        <w:trPr/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5,20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TPAE3G680</w:t>
            </w:r>
          </w:p>
        </w:tc>
      </w:tr>
      <w:tr>
        <w:trPr/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20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TPLC3G720</w:t>
            </w:r>
          </w:p>
        </w:tc>
      </w:tr>
      <w:tr>
        <w:trPr/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arat fotograficzny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599,00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73430</w:t>
            </w:r>
          </w:p>
        </w:tc>
      </w:tr>
      <w:tr>
        <w:trPr/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01,60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XPCAE0030</w:t>
            </w:r>
          </w:p>
        </w:tc>
      </w:tr>
      <w:tr>
        <w:trPr/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 451,00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rządowa Biblioteka Publiczna, Ul. Kościuszki 7 63-600 Kępno</w:t>
            </w:r>
          </w:p>
        </w:tc>
      </w:tr>
      <w:tr>
        <w:trPr/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Canon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7,80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0,00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0,00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,00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serwerowi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037,80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nr 1 w Kępnie ul. Sienkiewicza 21 63-600 Kęp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Laser Jet1005 W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Inter Celeron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DJ 384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CD NEC 72VM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UW Samsung SCX 4216F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2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ebook OPT - przenośny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 19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K11/0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– 4 szt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84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– 4 szt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6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funkcyjne urządzenie sieciowe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9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2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Belinea 1705 S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jednostka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4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3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NEC 175 VXM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th EDIMAX ES – 524 G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3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Rother HL – 525 ODW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3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 LGL 1753S – SF – 11 szt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069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3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jektor BenQ MP 721c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376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K11/0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er – HP Scan Jet 38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komputerowa – serwer ADAX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3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3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komputerowa Adax Delta – 9 szt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44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3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komputerowa Adax Delta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4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otebook Asus PRO 31F - przenośny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 491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K11/0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Achima Costa– 4 szt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Achima Costa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11/04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tor CPD 505 wraz z HD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001/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Canon GP 33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K/11/4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a telefoniczna Panasonic KX-TEA 308P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5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K26/00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 360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nr 3 w Kępnie, ul. 1000-lecia 1;   63 – 600  Kęp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LJ 1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D 1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G – L1715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divr 5e34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G – L1715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dijx5e3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G – L1715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diwe5995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G – L1715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digl5996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G – L1715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difv5997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G – L1715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dijx599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G – L1715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dikd5e33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G – L1715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divw5998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G – L1715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dibp5e3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G – L1715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digl5e3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G – L1715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dirf5998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jektor NEC VT 4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75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1502065840497 uh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KYOCERA FS 92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fw3n 10xlq574004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ebook HP NC 612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 188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nu 542 oft 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– serwer Incom Serwer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6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401024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C COMB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s011967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C COMB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s11949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C COMB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s012434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C COMB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s011924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C COMB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s01196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C COMB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s01196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C COMB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s011911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C COMB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s01194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C COMB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s01189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C DVD+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3020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G Flatron LC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8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1730 BSNH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HP COMPA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5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 HP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WINDOS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 MICR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HUNDAI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7 MONI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PC Libr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6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01009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PC Libr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6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0102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PC Libr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6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01009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PC Libr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6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0102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T 710 PH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difr5c49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T 710 PH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diyg5c5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T 710 PH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diay5c5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T 710 PH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diay5c4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sieciowe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9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nc 15791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 PC ADAX BRAV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ADA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G FLATRON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1732S-SF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FFICE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8MICR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FFICE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8 MICR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C ADAX BRAV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2.12-09-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G FLATRON LC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20-4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 BACKUPS RS 500V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Laser Jet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2015D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C – Plan lekcji + zastępstwa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C licencja naucz. – ocena opis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C świadectwa szk. kl. IV-VI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TOSHIBA E-STUDIO 16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 166IP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WINDOS XP HOME DEM PL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 MICR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EM OFFICE SB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6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PL 1 PK ML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FLATRON LC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734S-BN-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ADAX DELTA VBD 218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180/G31/2048/250/DRW/V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ADAX DELTA VBD 218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180/G31/2048/250/DRW/V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wki TRACER TRS-SL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MV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 811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Hanulin, ul. Powstańców Wielkopolskich 1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– 4 szt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 531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 1 szt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elofunkcyjne 1 szt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5 szt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11 szt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06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ptop szt. 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 7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er 1 szt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4400F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1 szt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zutnik multim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 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utnik multim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ptop 1 szt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 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Conika 1 szt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4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2 KONI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 1szt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 31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y system nagłaśniający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– 8 B-US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tka - monookular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undacja POLSAT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ększalnik Compact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54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undacja POLSAT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ł optyczny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estone MP 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gic Plus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in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lnia elektryczna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83,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kuchenny - Rozdrabniarka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700,00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kuchenny – Mieszarka do ciast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kuchenny - Napę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9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a CD HIF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 757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Kierzno, Kierzno 21 63-600 Kęp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 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 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I -27/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 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er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T 6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jektor HP MP 322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 7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IST1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estaw komputerowy laptop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 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IST 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3 x 2146,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 14,15 i 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 7 x 2787,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 20,21,22,23,24,25,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 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 Sewera Winows SBS 2003 z 15 klientami podłączenie do Internetu  wraz z oprogramowaniem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I -26/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parat cyfrowy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I I 20/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 D-LINK DIR -1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I 41/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III 45/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nagłaśniający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8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III 22/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II 29/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762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, Krążkowy 2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, pozycja 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, pozycja 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160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, III-5 pozycja 3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19LCD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, pozycja 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ebook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072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 3, pozycja 5 99-BTCDC 04/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y zestaw komputerowy nauczyciela- używany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, pozycja  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, poz. 3, YBEPO 455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, poz. 3, YBEPO 4507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, poz. 3, YBEPO 452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, poz. 3, YBEPO 457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,poz. 3, YBEPO 453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, poz. 3, YBEPO 4537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, poz. 3, YBEPO 457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, poz. 3, YBEPO 4506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, poz. 3, YBEPO 455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w Myjomicach, Myjomice 1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szt. 2 monitory 17 Program MS Windows XD HOME PL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8 – 4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Lexmark 2602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55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8 –  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Laser Jet 102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8 - 4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CD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1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073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w Olszowej, Olszowa 1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  z oprogramowaniem 4 szt x 121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I-14/2,3,4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z oprogramowaniem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I 14/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I –13/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I 7/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I 7/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I 7/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arat cyfrowy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8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I I 21/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636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ła Podstawowa w Świbie, </w:t>
            </w:r>
            <w:r>
              <w:rPr>
                <w:rFonts w:cs="Arial" w:ascii="Arial" w:hAnsi="Arial"/>
                <w:sz w:val="20"/>
                <w:szCs w:val="20"/>
              </w:rPr>
              <w:t>Świba 146, 63 – 600 Kępno 1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9,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komputerowy 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9,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komputerowy 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9,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0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45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75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5386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20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5387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45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5388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45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5389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20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539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53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 1280 A3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40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516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4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 KXFT 962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zenośny zestaw nagłaśniający ZP4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 543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 259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szkole Samorządowe w Mikorzynie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1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2Z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SHARP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0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692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Samorządowe nr 4 w Kępnie ul. Cicha 13, 63-600 Kęp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0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Z/4/49/49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-laptop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7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Z/4/49/49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Z/4/49/49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Arnico x 7szt.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x1 400,00 = 9 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Z/4/49/49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444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Samorządowe nr 5 w Kępnie Os. 700-lecia 9, 63-600 Kęp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3Z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SHARP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8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498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Samorządowe w Hanulini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8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3Z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08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Samorządowe nr 2 w Kępnie, 63-600 Kęp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7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2Z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-laptop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9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9/491/3Z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6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OPS ul. Ks. P. Wawrzyniaka 10, 63-600 Kęp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elofunkcyjne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ptop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5/01/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ptop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06/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elofunkcyjne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elofunkcyjne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3/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ptop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20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2/01/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ptop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20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2/02/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4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 595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ępiński Ośrodek Kultury, ul. Sikorskiego 3, 63-600 Kęp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 DJ 1280 A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M 516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60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 811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Zabezpieczenia przeciw pożarowe i przeciw kradzieżowe budynków będących przedmiotem ubezpiecz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65"/>
        <w:gridCol w:w="2700"/>
        <w:gridCol w:w="7920"/>
      </w:tblGrid>
      <w:tr>
        <w:trPr>
          <w:trHeight w:val="3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a przeciw pożarowe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a przeciwkradzieżowe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o Gminny Ośrodek Pomocy Społecznej ul. Ks. P. Wawrzyniaka 10,  Kę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ztuk, gaśnice proszkowe, 6 k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y w oknach: na parterze, pomieszczenia: kasa i księg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ztuk drzwi wejściowych do budynku, zamki patentowe   – 6 sztuk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Myjomice 101, 63 – 600 Kę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1 Gaśnice proszkowe 1szt.x4kg, 1szt.x2kg, gaśnica skropionego CO2-5kg(sala komputerowa), hydrant szt. 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2 Gaśnice proszkowe 3x6kg, 5x4kg, 4x2kg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nr 1 - , drzwi drewniane po dwa zamki ,,Łucznik”, ,,Gerda”,. Kraty w oknach na parterz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2 - 5 drzwi szklano plastikowych, dwoje drzwi po 2 zamki ,,Łucznik”, trzy drzwi po jednym zamku ,,Łucznik”, drzwi metalowe do kotłowni jeden zamek ,,Łucznik” ,urządzenie alarmowe obejmujące sale komputerową (sala komputerowa w nowym skrzydle szkoły, powierzchnie szklane zabezpieczone kratami metalowymi, oraz folią antywłamaniową) , sygnalizacja świetlno-dźwiękowa, sygnalizator na zewnątrz budynku połączony automatycznie z policją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Samorządowe nr 2 ul. Ks. P. Wawrzyniaka 40, Kę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- 5 szt. proszkowe, hydranty – 1 sz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wejściowe plastikowe – zamek elektromagnetycz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drzwi- zamki zwykłe, 4 drzwi – zamki patentowe w tym 6 drzwi plastikowych na taras i do kuch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ty w oknach do piwnicy do magazynu gospodarczeg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ór pracowniczy – woźny bez ustalonych godzin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Mikorzynie Mikorzyn 50, 63-600 Kę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śnice- 3 szt. proszkowe, hydranty- 1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y w oknach, alarmy – br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do budynku – 1 szt. drewniane, zamek podklamkow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do części użytkowanej przez przedszkole – drzwi plastikowe, zamek patentow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Samorządowe nr 5, os. 700 Lecia 5, Kę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- 6 szt. proszkowe, hydranty– 2 sz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zwi-4 szt.(plastikowe) zamki podwój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z tarasu – 2 szt. zasuwa od wewnąt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krat w oknach, alarmu, kamer it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ór pracowniczy woźnego doraźny w godz. 6-1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zkole Hanuli Krązkowy 126, 63-600 Kępno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a Osiny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zt.  proszk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ydran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– 1 szt.palstikowe, zamek podwójny, 1 szt. drewniane, zamek patentowy zamek podwójny. Drzwi – 2 szt. drewniane, zamki paten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– 2 szt. drewniane, zamki patentowe, 1 szt. plastikowe, zamek podwójn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zkole Samorządowe nr 4, 63-600 Kęp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- 7 szt. proszkowe, hydranty – 3 sz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– 23 szt. drewniane, zamki patentowe (drzwi do piwnicy-zamek zwykł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 w oknach w piwnicy i magazynie żywności na parte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– 23 szt. drewniane, zamki patentowe (drzwi do piwnicy-zamek zwykł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źny dozór pracownika-palacza rano i wieczorem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w Mikorzynie, Mikorzyn 75, 63 – 600 Kę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gaśnic – pian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ABC – 34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hydran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alarmow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Krązkowy 29, 63-600 Kę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gaśnica śniegowa, 4 gaśnice pianow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gowa –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drzwi, 5 zamków atestowanych, pracownia komputerowa  znajduje się 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ętrze posiada na drzwiach kratę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gospodarczy - 1 drzwi, 2 zamk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Krążkowy , ul. Grabowska 4, 63-600 Kę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aśnic proszkowych, hydranty-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, kraty w oknach pomieszczeń znajdujących się w piwnicy, 2 drzwi wejściowe, pracownia komputerowa drugiej kondygnacji, krata w drzwiach i alarm, sygnalizacja dźwiękowa obejmuje cały budynek, powiadomienie do Policj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Olszowa 124 i 129, 63-600 Kę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Olszowa 124- 3 gaśnice proszkow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Olszowa 129 - 3 gaśnice proszk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ynek Olszowa 124 - kraty na klatce schodowej zabezpieczające wejście na II piętro do sali komputerowej i sekretariatu,2 drzwi drewniane zamki patentowe Budynek Olszowa 129 - 2 drzwi drewniane  2 zamki patentowe,1 drzwi plastikowe 1 zamek patent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gospodarczy Olszowa 124 - Drzwi drewniane kłódka zmiana dachu w 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gospodarczy Olszowa 129 - Drzwi drewniane,2 zamki patentow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Hanulin ul. Powstańców Wielkopolskich 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 proszkowe szt.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ydran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ty w Oknach: biblioteka, księgowość, sekretariat, pokój  dyrekto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jście główne, drzwi wyjściowe na boisko sportowe, wyjście boczne. Zamki standardow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a komputerowa: Alarm i drzwi antywłamani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alarmowe obejmuje cały budynek. Sygnalizacja dźwiękowa. Sygnalizatory: korytarz dolny, korytarz górny, kotłownia, bibliotek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nr 2, ul. Zamkowa 1, Kę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 proszkowe-10 szt., hydranty –8sz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mieszczeniach  wyposażonych w sprzęt komputerowy - kraty w oknach, metalowe drzwi, okratowane.W pracowni komputerowej na piętrze zainstalowany system alarmowy. Sygnalizacja dżwiękowa , powiadomienie do policji. .Ilość drzwi w budynku- 6 szt. w tym  cztery metalowe, dwoje drzwi- drewniane.Zamki patentowe.Dozór całodobowy – monitoring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Świba 146, 63-600 Kę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a proszkowa ABC – 5 sztu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raty w oknach na parterze w sekretariacie szkoły i gabinecie dyrektora szkoły. Troje drzwi plastikowych ze wzmocnieniem stalowym, jedne drzwi drewniane, zamki na jedną wkładkę. Sala komputerowa zabezpieczona jest drzwiami drewnianymi z dwoma zamkami, otwierane stalową kratą z dwoma zamkami.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3, ul. 1000 - lecia 1, Kę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gaśnic (7 proszkowych typ AB,                 1 śniegowa) 4hydranty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y na oknach  na parterze w magazynie sprzętu sportowego, szatni, sklepiku uczniowskim. Sprzęt komputerowy znajduje się na I i II piętrze. Budynku chronią 1 drzwi metalowe, 4 plastikowe, zamki anty-włamaniowe Monitoring części boiska, dozór pracowniczy przez część dob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Kierzno 21, 63-600 Kę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gaśnice proszkowe,1 czujnik dymowy w Sali komputerowej,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zujnik dymowy w Sali komputerowej,kraty  zabezpieczeajace drzwi do Sali komputerowej,w oknach szyby antywłamaniowe,czujnik ruchu na korytarzu i w Sali komputerowej,alarm sygnalizacja dziękowa  2 syreny na zewnątrz połączony z telefonem 2osob zatrudnionej i mieszkającej w Kierznie. Drzwi 2szt. plastykowe  ,po dwa zamki.Zmiana dachu 2007 –blach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udynek - 1 gaśnica proszkowa, 2szt drzwi, plastykowe po 2 zamk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ządow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gaśnic proszkowych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y w oknach na I piętrze w pomieszczeniach, gdzie znajdują się komputery (czytelnia, dyrekt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budynku prowadzą drzwi główne z 3 zamkami: patentowy, zapadkowy i zwykł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ście od tarasu – zamek patentow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boku budynku wejście nieużywane – zamek patentowy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 nr 1 w Kęp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śnice Proszkow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 szkoły, drzwi pomieszczeń metalowe – 3 zamki gerda - kraty,  kraty w oknach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ła Podstawowa nr 1, ul. Sienkiewicz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 proszkowe – 11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a do komputerów – 1 szt. Hydrant – 1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do budynku – 6szt. – 2 zamki (Fama i Yeti), Kraty w oknach na parterze (księgowość, pracowania komputerow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i alarmowe – 5 szt., sygnalizacja świetlna i dźwiękowa w pomieszczeniach, w których są komputery, jest połączona z policj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ór pracowniczy całodobowy. Monitoring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 proszkowe sztuk:5, gaśnice pianowe: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y we wszystkich oknach. D budynku prowadzą jedne drzwi antywłamaniowe. System alarmowy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UMiG Kępno przy ul. Kościuszki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sztuk – gaśnice proszkow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kna w większości skrzynkowe, zabezpieczone na parterze krat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wejścia zewnętrzne + okno balkonow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jście główne - drzwi zewnętrzne drewniane, zamykane na zamek z atestem typu WILKA. Korytarz zabezpieczony jest dodatkowo drzwiami wahadłowymi, szklanymi, okratowanymi, zamykanymi na zamek patentowy typu LOB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jście boczne - drzwi wykonane w PCV, zamykane na dwa zamki z atestem typu BKS. Korytarz zabezpieczony jest dodatkowo żaluzją antywłamaniową, zamykana na zamek patentow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no balkonowe- wykonane  z PCV, okratowane, podwójnie zabezpieczone kłódką.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UMiG Kępno przy ul. Kościuszki 7 U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gaśn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kna skrzynkowe, kraty w oknach na parterze (tylko w byłym biurze USC) zamykane na kłódk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zewnętrzne- drewniane, zamykane na dwa zamki (zamek suwakowy- klucz zwykły, zamek patentowy - klucz typu YET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UMiG Kępno przy ul. Kościuszki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Finansowy – brak gaśni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ż Miejska – brak gaśni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Oświaty – 1sztu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idencja Ludności – 2 sztuk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/w pomieszczenia wyposażone są w okna skrzynkowe jak i wykonane z PCV – w oknach krat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ty do drzwi biura Ewidencji Ludności i Dowodów Osobistych zamykane są na dwa zamki typu YET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wejścia zewnętrzne: wejście główne – zamykane na zamek wpuszczany – klucz zwykły. Korytarz zabezpieczony jest drzwiami wewnętrznymi z PCV, drzwi mają wzmocnione szyby, zamykane są na zamek typu RAIN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ście boczne- drzwi zewnętrzne drewniane, zamykane na zamek wpuszczany- klucz zwykły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UMiG Kępno przy ul. Kościuszki 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zt gaśn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na skrzynkowe, kraty w oknach na parte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zewnętrzne drewniane, zamykane na dwa zamki patentow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aria tajna- drzwi metalowe, okratowane, zamykane na dwa zamki patentowe typu YE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alarmowa – dźwiękowa, świetlna obejmuje tylko Kancelarię tajn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lizator znajduje się na zewnątrz budyn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owanie telefoniczne policji oraz pracownika Kancelarii tajnej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ępiński Dom Kultury ul. Ratuszowa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w remonci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okna na parterze budyn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I piętrze brak kra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zwi drewniane 1 szt. zamek patent Lob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Klubu Nauczyciela, ul. Broni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gaśn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ście główne- drzwi zewnętrzne z PCV zamykane na zamek patentowy, szyby w drzwiach są wzmocnion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Ratusza ul. Ratuszow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szt.-  gaśnice proszkowe, 1 szt. Śniegowa, 4 szt. – hydranty wewnętrzne na każdej z kondygnacji po 1, Każde z pomieszczeń posiada min. 1 szt. Czujki sygnalizacji pożaru, Obiekt posiada instalację wykrywania i sygnalizacji pożaru w oparciu o centralę sygnalizacji pożaru TELESAP 2100 prod. LOA-ALFA, czujniki dymy typu DOR 2196, ręczny ostrzegacz pożaru ROP-3AD w ciągach komunikacyjnych 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y zainstalowano w oknach znajdujących się w piwnicy budynk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na KASY – szyby antywłamaniow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drewniane pełne z jednym i dwoma zam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y obiekt wyposażony jest w czujki ruch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y system alarmowy z centralą AST 4018 sterująca pracą czujek ruchu w każdym pomieszczeniu z sygnalizacją dzwiękow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tor telefoniczny z Policj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przeszkolone i upoważnione do otwierania budynku przy wejściu i wyjściu załączające i rozłączające instalację alarmow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źne sprawdzanie zewnętrznego zabezpieczenia obiektu ratusza w godzinach wieczorowo-nocnych przez agencję ochrony osób i mi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at kultury i koła zainteresowań – ul. Sikorskiego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 – 2 sz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kraty w pomieszczeniu biurowym i magazynie na parter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drewniane – zamykane na zamki patent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ynek OSP oraz Dom Strażaka Olsz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 proszkowe 2 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nt na zewnątrz budynk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zwi 4 szt. – z zewnątrz blaszane, od strony wewnętrznej drewniane, wyposażone w zamki z wkładką patentową:         - 3 szt. zamek Gerda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1 szt. zamek Topex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zabezpieczenia powierzchni szkla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nie o wartość ok. 3 000,00 PLN ( najbardziej wartościowe ) jest przechowywane w stalowej kasie pancernej. Łączna suma ubezpieczenia od kradzieży z włamaniem w powyższej lokalizacji wynosi 13 154,00 PL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27:00Z</dcterms:created>
  <dc:creator>Rogacka</dc:creator>
  <dc:description/>
  <cp:keywords/>
  <dc:language>en-US</dc:language>
  <cp:lastModifiedBy>XP</cp:lastModifiedBy>
  <dcterms:modified xsi:type="dcterms:W3CDTF">2009-02-10T12:04:00Z</dcterms:modified>
  <cp:revision>48</cp:revision>
  <dc:subject/>
  <dc:title/>
</cp:coreProperties>
</file>