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Kępno, dnia 18 kwietnia 201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KNOŚiPP.7625.4.2011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23, zgodnie z art. 97 § 1 pkt 4 ustawy z dnia 14 czerwca 1960r. Kodeks postępowania administracyjnego (Dz. U. z 2000r. Nr 98, poz. 1071 ze zm.), w związku z art. 69 ust. 4 ustawy z dnia 3 października 2008r. o udostępnianiu informacji o środowisku i jego ochronie, udziale społeczeństwa w ochronie środowiska oraz o ocenach oddziaływania na środowisko (Dz. U. Nr 199, poz. 1227 ze zm.), po rozpatrzeniu wniosku Przedsiębiorstwa WIND FARM ENERGIA Sp. z o.o., ul. Gdańska 6/3, 41-800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sić postępowanie w sprawie decyzji o środowiskowych uwarunkowaniach do czasu przedłożenia przez wnioskodawcę raportu o oddziaływaniu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iem z dnia 10.02.2011 roku Przedsiębiorstwo WIND FARM ENERGIA Sp. z o.o. wystąpiło do Burmistrza Miasta i Gminy Kępno z wnioskiem o ustalenie zakresu raportu oddziaływania na środowisko dla przedsięwzięcia polegającego na budowie zespołu elektrowni wiatrowych składającej się z 19 siłowni wiatrowych wraz z infrastrukturą towarzyszącą w postaci dróg dojazdowych, sieci uzbrojenia terenu, linii kablowych SN oraz linii technicznej w obrębie miejscowości Olszowa, Świba, Kierzno, Ostrówiec-Myjomice w Gminie Kęp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owa inwestycja należy do przedsięwzięć wymienionych w § 3 ust. 1 pkt 6 lit. b rozporządzenia Rady Ministrów z dnia 9 listopada 2010 roku w sprawie przedsięwzięć mogących znacząco oddziaływać na środowisko (Dz. U. Nr 213, poz. 13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64 ust. 1 ustawy z dnia 3 października 2008r. o udostępnianiu informacji o środowisku i jego ochronie, udziale społeczeństwa w ochronie środowiska oraz o ocenach oddziaływania na środowisko (Dz. U. Nr 199, poz. 1227 ze zm.), organ wydający decyzje o środowiskowych uwarunkowaniach wystąpił do Państwowego Powiatowego Inspektora Sanitarnego w Kępnie oraz do Regionalnego Dyrektora Ochrony Środowiska w Poznaniu o wydanie opinii co do konieczności przeprowadzenia dla planowanej inwestycji procedury oceny oddziaływan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mem znak ON-NS-72/02-03/11 z dnia 1 marca 2011 roku Państwowy Powiatowy Inspektor Sanitarny wyraził opinię, że sporządzenie raportu o oddziaływaniu na środowisko może być wymagane. Pismem znak WOO-III.4240.48.2011.NB z dnia 30 marca 2011 roku Regionalny Dyrektor Ochrony Środowiska w Poznaniu  wyraził opinię, że dla przedmiotowego przedsięwzięcia istnieje potrzeba przeprowadzenia oceny oddziaływania na środowisko oraz określił zakres raportu oddziaływania na środow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nowieniem znak GKNOŚiPP.7625.4.2011/8 z dnia 18 kwietnia 2011 roku Burmistrz Miasta i Gminy Kępno nałożył obowiązek przeprowadzenia oceny oddziaływania na środowisko dla przedmiotowego przedsięwzięcia oraz ustalił szczegółowy zakres raportu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należało orzec jak w senten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przysługuje zażalenie, które wnosi się w terminie 7 dni od dnia jego doręczenia za pośrednictwem Burmistrza Miasta i Gminy Kępno do Samorządowego Kolegium Odwoławczego w Kalis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IND FARM ENERGIA Sp. z o.o., ul. Gdańska 6/3, 41-800 Zabrz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rony wg art. 49 Kodeksu postępowania administracyjneg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ionalny dyrektor ochrony środowiska w Poznani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, 61-485 Poznań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ństwowy Powiatowy Inspektor Sanitarny w Kępni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Pocztowa 1, 63-600 Kępn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9:00Z</dcterms:created>
  <dc:creator>p03114</dc:creator>
  <dc:description/>
  <cp:keywords/>
  <dc:language>en-US</dc:language>
  <cp:lastModifiedBy>Urząd Miasta i Gminy Kępno</cp:lastModifiedBy>
  <cp:lastPrinted>2011-04-15T10:20:00Z</cp:lastPrinted>
  <dcterms:modified xsi:type="dcterms:W3CDTF">2011-04-15T10:32:00Z</dcterms:modified>
  <cp:revision>12</cp:revision>
  <dc:subject/>
  <dc:title>/Organ administracji wydający postanowienie/                                                   /miejsce, data/</dc:title>
</cp:coreProperties>
</file>