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iFE 341.-5/08</w:t>
        <w:tab/>
        <w:tab/>
        <w:tab/>
        <w:tab/>
        <w:tab/>
        <w:t xml:space="preserve">          Kępno, dnia 10.09.2008r.</w:t>
      </w:r>
    </w:p>
    <w:p>
      <w:pPr>
        <w:pStyle w:val="Normal"/>
        <w:ind w:right="10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0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0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0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</w:t>
      </w:r>
    </w:p>
    <w:p>
      <w:pPr>
        <w:pStyle w:val="Normal"/>
        <w:ind w:right="10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 Miasta i Gminy w Kępnie zawiadamia, że w dniu 10.09.2008r. odbyło się otwarcie ofert w postępowaniu o udzielenie zamówienia publicznego w trybie przetargu nieograniczonego pn.: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konanie utwardzenia drogi gminnej tłuczniem bazaltowym w Myjomicach Gmina Kępno”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w dniu 10.09.2008r. po rozpatrzeniu ofert postanowił powierzyć wykonanie zadania firmie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kład Robót Drogowych „SADROS” Sylwester Sadek Os. Odrodzenia 3/1 </w:t>
        <w:br/>
        <w:t xml:space="preserve">63-600 Kępno </w:t>
      </w:r>
    </w:p>
    <w:p>
      <w:pPr>
        <w:pStyle w:val="Normal"/>
        <w:ind w:right="141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Oferta wybranego Wykonawcy jest ofertą najkorzystniejszą, niepodlegająca odrzuceniu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tj. ofertą z najniższą ceną.</w:t>
      </w:r>
    </w:p>
    <w:p>
      <w:pPr>
        <w:pStyle w:val="Normal"/>
        <w:ind w:right="141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Ponadto informujemy, że w niniejszym postępowaniu oferty złożyli niżej wskazani wykonawcy i uzyskali następującą liczbę punktów ( kryterium cena 100%):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PHU „SPEC” Remigiusz Nowacki Błażejewo ul. St. Mikołajczyka 65/1 62-035 Kórnik – 40,98pkt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UH „BUD-HANEX” Hanka Sobierajska-Nowacka ul. Wojska Polskiego 18 62-035 Kórnik – 37,84 pkt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kład Robót Drogowych „SADROS” Sylwester Sadek, Os. Odrodzenia 3/1 </w:t>
        <w:br/>
        <w:t>63-600 Kępno – 100pkt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RABAG Sp. z o.o. ul. B. Brechta 7 03-472 Warszawa – 60,36pkt.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ępińskie Przedsiębiorstwo Drogowo-Mostowe S.A. ul. Przemysłowa 8 63-600 Kępno – 64,03pk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41:00Z</dcterms:created>
  <dc:creator>Urzad Miasta i Gminy Kępno</dc:creator>
  <dc:description/>
  <cp:keywords/>
  <dc:language>en-US</dc:language>
  <cp:lastModifiedBy>Urzad Miasta i Gminy Kępno</cp:lastModifiedBy>
  <cp:lastPrinted>2008-09-10T12:48:00Z</cp:lastPrinted>
  <dcterms:modified xsi:type="dcterms:W3CDTF">2008-09-16T10:41:00Z</dcterms:modified>
  <cp:revision>2</cp:revision>
  <dc:subject/>
  <dc:title/>
</cp:coreProperties>
</file>