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OSOBY FIZYCZNE, KTÓRYM BURMISTRZ MIASTA I GMINY KĘPNO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W 2005 ROKU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ROCZYŁ TERMIN PŁATNOŚCI PODATKÓ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Lp.  Podatnik                                Kwota odroczonej         Kwota naliczone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</w:rPr>
        <w:t>należności głównej    opłaty prolongacyjne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   Szych Małgorzata        </w:t>
        <w:tab/>
        <w:tab/>
        <w:t xml:space="preserve">    256,20</w:t>
        <w:tab/>
        <w:tab/>
        <w:t xml:space="preserve">          </w:t>
        <w:tab/>
        <w:t>1,7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>256,20                                 1,7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>256,20                                 1,8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   Ostrowski Izydor                 </w:t>
        <w:tab/>
        <w:t xml:space="preserve">  2.999,20</w:t>
        <w:tab/>
        <w:tab/>
        <w:tab/>
        <w:t xml:space="preserve">      147,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    Żurek Wiesław           </w:t>
        <w:tab/>
        <w:tab/>
        <w:t xml:space="preserve">    208,40</w:t>
        <w:tab/>
        <w:tab/>
        <w:tab/>
        <w:t xml:space="preserve">        </w:t>
        <w:tab/>
        <w:t>2,8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   Tyra Jerzy                           </w:t>
        <w:tab/>
        <w:t xml:space="preserve">    816,60</w:t>
        <w:tab/>
        <w:tab/>
        <w:tab/>
        <w:t xml:space="preserve">         6,8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>836,10                                8,4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  Jabłoński Henryk                            8.288,40                            167,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ab/>
        <w:tab/>
        <w:t xml:space="preserve">          14.820,00</w:t>
        <w:tab/>
        <w:tab/>
        <w:tab/>
        <w:t xml:space="preserve">     246,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6.    Moska Jadwiga                    </w:t>
        <w:tab/>
        <w:t xml:space="preserve">      48,00 </w:t>
        <w:tab/>
        <w:tab/>
        <w:tab/>
        <w:t xml:space="preserve">         0,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   Chudy Józef              </w:t>
        <w:tab/>
        <w:t xml:space="preserve">             275,80             </w:t>
        <w:tab/>
        <w:tab/>
        <w:tab/>
        <w:t>1,9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8.    Rabiega Teresa                               349,30</w:t>
        <w:tab/>
        <w:tab/>
        <w:t xml:space="preserve">                   6,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9.    Koniński Roman                  </w:t>
        <w:tab/>
        <w:t xml:space="preserve">   212,60</w:t>
        <w:tab/>
        <w:tab/>
        <w:tab/>
        <w:tab/>
        <w:t>1,6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  <w:b/>
        </w:rPr>
        <w:t>29.623,00</w:t>
        <w:tab/>
        <w:tab/>
        <w:tab/>
        <w:t xml:space="preserve">     593,7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1:00Z</dcterms:created>
  <dc:creator>XP</dc:creator>
  <dc:description/>
  <cp:keywords/>
  <dc:language>en-US</dc:language>
  <cp:lastModifiedBy>XP</cp:lastModifiedBy>
  <dcterms:modified xsi:type="dcterms:W3CDTF">2006-06-01T12:45:00Z</dcterms:modified>
  <cp:revision>2</cp:revision>
  <dc:subject/>
  <dc:title>OSOBY FIZYCZNE, KTÓRYM BURMISTRZ MIASTA I GMINY KĘPNO W 2005 ROKU </dc:title>
</cp:coreProperties>
</file>