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WYKAZ PRZEDSIĘBIORCÓW, KTÓRYM UDZIELONO POMOCY PUBLICZNEJ (UMORZONO ZALEGŁOŚCI PODATKOWE) W OKRES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01 STYCZNIA DO 31 GRUDNIA 2005 ROK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63"/>
        <w:gridCol w:w="477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I IMIĘ LUB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A PODATNIK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OTA UMORZONYC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LEGŁOŚCI PODATKOWYCH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ŻMIERCZAK MACIEJ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9,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YSIK MIECZYSŁAW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9,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SKI IZYDOR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CZYK JERZ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2,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KI GRZEGORZ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AS HENRYK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4,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 RAFA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EK JAN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4,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CH KING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51,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AK REGIN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6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CZYK ANN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1,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SKA TERES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3,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ŃSKI SŁAWOMIR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A JERZ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63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CKA HANN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BLEWSKA MAŁGORZAT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2,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I HENRYK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94,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AŁA PAWEŁ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IAK MARIAN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6,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ISCH MIECZYSŁAW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7,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UBIAK KRZYSZTOF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7,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ALOJZ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11,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ŚCIAK ANDRZEJ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3,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WIEC TADEUSZ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2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RA JACEK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14,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ZYBOK ADAM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8,9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AK PIOTR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3,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 KĘPNO-JAROCIN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986,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K MEBL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2,9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S „SPOŁEM”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85,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R KĘPN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20,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OLSZOW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80,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„SCH” KĘPN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MIKORZYN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11,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ŁKO ROLNICZE ŚWIB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6,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P S.A. POZNAŃ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45,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 OSIN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606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&amp;f GROSSERIEN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67,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RZETNI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9,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P „ZGODA” MIKORZYN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8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DOMANIN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 KIERZN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1,6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.SPOŁECZNE IM. MIKOR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9,7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 KĘPN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1,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S-E KĘPN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34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 : I.Stasz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ępno, dnia 24.05.2006 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42:00Z</dcterms:created>
  <dc:creator>Urzad Miasta i Gminy w Kepnie</dc:creator>
  <dc:description/>
  <dc:language>en-US</dc:language>
  <cp:lastModifiedBy>Urzad Miasta i Gminy w Kepnie</cp:lastModifiedBy>
  <cp:lastPrinted>2006-05-17T15:45:00Z</cp:lastPrinted>
  <dcterms:modified xsi:type="dcterms:W3CDTF">2006-05-24T16:45:00Z</dcterms:modified>
  <cp:revision>9</cp:revision>
  <dc:subject/>
  <dc:title>WYKAZ PRZEDSIĘBIORCÓW, KTÓRYM UDZIELONO POMOCY PUBLICZNEJ (UMORZONO ZALEGŁOŚCI PODATKOWE) W OKRESIE </dc:title>
</cp:coreProperties>
</file>