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PRAWNYCH I FIZYCZNYCH, KTÓRYM UDZIELON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Y PUBLICZNEJ ( ULG W PODATKU ROLNYM ) W OKRES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01 STYCZNIA DO 31 GRUDNIA 2009 RO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434"/>
        <w:gridCol w:w="406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 LUB NAZWA PODATNIK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UDZIELONEJ ULG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EPLIK EW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63,70 z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EPLIK PIOT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742.25 z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ERLAK ANDRZEJ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5.294,60 z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ERLAK KAROLIN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.785,00 z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S MAREK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4.459,56 z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AS MACIEJ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33,41 zł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KOT GRAŻYNA I JA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.336,90 z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ŃSKI ROMA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17,40 z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ŚNIEWSKI LESZEK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42,32 z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ZYWIŹNIAK MICHA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1.629,03 zł    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NORT HENRYK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350,49 zł    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CZYK FRANCISZEK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241,20 zł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ŁCZYK JAROSŁAW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251,36 zł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CHA RYSZAR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88,61 z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PIERAŁA GRZEGORZ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787,45 z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WLAK WALDEMA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3.711,24 z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CZONKA ROBER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153,10 zł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BYŁ JERZY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258,77 z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LECKI DARIUSZ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435,49 z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LECKI MARIUSZ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229,69 z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ĘSIOROWSKI JACEK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71,90 z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MOCH GABRIEL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50,59 zł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YMEŁKA ROMAN I TERES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12,53 z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porządziła: B. Marcz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40:00Z</dcterms:created>
  <dc:creator>U.M.i G. KĘPNO</dc:creator>
  <dc:description/>
  <dc:language>en-US</dc:language>
  <cp:lastModifiedBy>Radek</cp:lastModifiedBy>
  <dcterms:modified xsi:type="dcterms:W3CDTF">2010-03-23T21:40:00Z</dcterms:modified>
  <cp:revision>2</cp:revision>
  <dc:subject/>
  <dc:title/>
</cp:coreProperties>
</file>