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7 do SIWZ</w:t>
      </w:r>
    </w:p>
    <w:p>
      <w:pPr>
        <w:pStyle w:val="Heading5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Opis Przedmiotu Zamówienia (OPZ) na: </w:t>
        <w:br/>
      </w:r>
      <w:r>
        <w:rPr>
          <w:rFonts w:cs="Times New Roman" w:ascii="Times New Roman" w:hAnsi="Times New Roman"/>
        </w:rPr>
        <w:t xml:space="preserve">Utrzymanie czystości i porządku na wybranych nieruchomościach </w:t>
        <w:br/>
        <w:t>i obiektach położonych na obszarze miasta Kępno w 2020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res zamówienia obejmu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Utrzymanie porządku na terenach gminnych placów zaba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Koszenie trawy na terenach placów zaba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Grabienie, zamiatanie i usuwanie opadłych liści, gałęzi na terenach placów zaba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uwanie odpadów zgromadzonych w koszach ulicznych usytuowanych na terenach zieleni miejski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uwanie odpadów zgromadzonych w pojemnikach na psie odch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ługa tzw. „pogotowia śmieciowego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trzymanie porządku na terenie boiska ze sztuczną nawierzchnią przy ul. Ruchu Op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ansport zebranych odpadów do RIPOK-u, a w przypadku awarii do innej instalacji zastępczej wskazanej przez ZZO Olszowa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II. Szczegółowy zakres umowy obejmuje wykonanie następujących prac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Utrzymanie porządku na terenach gminnych placów zabaw poprzez: 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/>
      </w:pPr>
      <w:bookmarkStart w:id="0" w:name="_Hlk26448964"/>
      <w:bookmarkEnd w:id="0"/>
      <w:r>
        <w:rPr/>
        <w:t>bieżącą kontrolę placów zabaw i jego wyposażenia poprzez niezwłoczne zgłaszanie usterek i nieprawidłowości Zamawiającemu. W przypadku wystąpienia usterki powodującej zagrożenie bezpieczeństwa, elementy uszkodzone, bądź sprzęt należy zabezpieczyć w sposób uniemożliwiający jego użytkowanie, np. unieruchamiając go lub usuwając, a fakt usterki bezzwłocznie przekazać Zamawiające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/>
      </w:pPr>
      <w:r>
        <w:rPr/>
        <w:t xml:space="preserve">dbałość o czystość i porządek na terenach placów zabaw, w tym sprzątanie odpadów </w:t>
        <w:br/>
        <w:t>i innych zanieczyszczeń wraz z ich utylizacj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/>
      </w:pPr>
      <w:bookmarkStart w:id="1" w:name="_Hlk26448964"/>
      <w:bookmarkEnd w:id="1"/>
      <w:r>
        <w:rPr/>
        <w:t xml:space="preserve">bieżące odchwaszczanie, usuwanie samosiewów i odrostów korzeniowych, zwłaszcza w obrębie ogrodzenia, urządzeń zabawowych, koszy na odpady i innych urządzeń małej architektury krajobraz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/>
      </w:pPr>
      <w:r>
        <w:rPr/>
        <w:t xml:space="preserve">usuwanie posuszu i połamanych gałęzi opadłych na teren placów zaba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/>
      </w:pPr>
      <w:r>
        <w:rPr/>
        <w:t>w celu zapobiegania zanieczyszczeniom odzwierzęcym jednokrotna wymiana piasku w 10 piaskownicach zamontowanych na placach zabaw rozmieszczonych na terenie Gminy Kępno w terminie do 30 kwietnia 2020r. Zastosować należy piasek kopany, z niskim wskaźnikiem cząstek iłowych spełniający wymagania Polskiej Normy PN-EN 1176-1:2009 w zakresie jego granulacji. Usługa polega na wybraniu z piaskownicy zanieczyszczonego piasku wraz z jego utylizacją i dostawa czystego piasku w ilości zapewniającej zapełnienie piaskownicy do minimum 2/3 wysok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/>
      </w:pPr>
      <w:r>
        <w:rPr/>
        <w:t>usuwanie skutków zdarzeń innych (zdarzeń związanych z siłami przyrody oraz dewastacji urządzeń zabawowych i urządzeń) – usługa nie obejmuje naprawy, remontu lub wymiany elementów urządze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/>
      </w:pPr>
      <w:r>
        <w:rPr/>
        <w:t>usuwanie odpadów, a w szczególności szkła, niedopałków papierosów, plastików, papieru, odchodów itp. z terenów objętych niniejszą umową, a w przypadku placu zabaw przy ul. Spółdzielczej w Kępnie zanieczyszczenia w postaci ziemi, piasku, błota lub śniegu w celu ochrony nawierzchni EPDM przed zniszczeniem usuwać niezwłocz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/>
      </w:pPr>
      <w:r>
        <w:rPr/>
        <w:t xml:space="preserve">pielęgnację żywopłotów i krzewów poprzez ukształtowanie pokroju naturalnego </w:t>
        <w:br/>
        <w:t>lub sztucznego polegająca na cięciu pędów niezdrewniałych wraz z odchwaszczeniem i wywozem odpad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/>
      </w:pPr>
      <w:r>
        <w:rPr/>
        <w:t>oczyszczanie ławek parkowych na „mokro” w ilości 45 szt. z zanieczyszczeń wraz z demontażem i utylizacją uszkodzonych elementów konstrukcyjnych ławek</w:t>
      </w:r>
      <w:r>
        <w:rPr>
          <w:b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/>
      </w:pPr>
      <w:r>
        <w:rPr/>
        <w:t>Czyszczenie z zanieczyszczeń, elementów placów zabaw w tym bezpiecznej nawierzchni syntetycznej SBR+EPDM ułożonej na placu zabaw przy ul. Spółdzielczej i al. Marcinkowskiego (skrzyżowanie ul. Sportowej i ul. Tysiąclecia) w Kępnie poprzez cztero-krotne w skali roku mycie nawierzchni wodą pod ciśnieniem, a w przypadku silnych zabrudzeń dopuszcza się użycie płynów codziennego użytku (np. płyn do naczyń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/>
      </w:r>
    </w:p>
    <w:tbl>
      <w:tblPr>
        <w:tblW w:w="94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03"/>
        <w:gridCol w:w="1490"/>
        <w:gridCol w:w="2196"/>
        <w:gridCol w:w="2231"/>
      </w:tblGrid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tawienie lokalizacji placów zabaw objętych usługą pkt 1 SOP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i/>
                <w:sz w:val="22"/>
                <w:szCs w:val="22"/>
              </w:rPr>
              <w:t>utrzymanie czystości i porządku</w:t>
            </w:r>
          </w:p>
        </w:tc>
      </w:tr>
      <w:tr>
        <w:trPr>
          <w:trHeight w:val="32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 placu zabaw 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stotliwość sprzątania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okresie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d 1.04.20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 30.09.20r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d 01.01.20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 31.03.20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d 01.10.20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 31.12.20r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70"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Plac zabaw w Kępnie przy ulicy Szpitalnej (obszar tzw. „Małego Parku”)- część dz. 1934, 1935 i 1936, obręb: Miasto Kępn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razy w tygodni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razy w tygodniu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70" w:right="-250" w:hanging="0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ac zabaw w Kępnie przy ul. Spółdzielczej (obszar skweru przy skrzyżowaniu ulic Wiosny Ludów i Spółdzielczej) – część dz. 1867, obręb: Miasto Kępn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razy w tygodni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razy w tygodniu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70"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ac zabaw w Kępnie przy Alejach Marcinkowskiego ( skrzyżowanie ul. Sportowej i Tysiąclecia) – część dz. 912/1, obręb: Miasto Kępno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razy w tygodniu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razy w tygodniu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70"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ac zabaw w Kępnie przy ulicy Nowowiejskiego (boisko TKKF „Przemysław”) – część dz. 1766/2, obręb: miasto Kępn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azy w tygodni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azy w miesiącu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70"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ac zabaw w Kępnie przy ul. Ruchu Oporu (Os. Mściwoja) – część dz. 2578/2, obręb: Miasto Kępn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azy w tygodni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azy w miesiącu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ac zabaw w Kępnie w Parku 700-lecia w tzw. „Parku na Kopcu” – część dz. 302, obręb: Miasto Kępn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azy w tygodni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azy w miesiącu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ac zabaw w Mianowicach pomiędzy blokami wielorodzinnymi nr 1 i 2 – część działki 1062/29, obręb: Krążkow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razy w tygodni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azy w miesiącu</w:t>
            </w:r>
          </w:p>
        </w:tc>
      </w:tr>
      <w:tr>
        <w:trPr>
          <w:trHeight w:val="7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ac zabaw przy ul. Kwiatowej w Hanulinie (przy boisku LZS) – część dz. 853, obręb: Krążkow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az w tygodni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az w miesiącu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azem powierzchnia utrzymania w czystości i porządku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80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</w:rPr>
        <w:t>Koszenie trawy na terenach placów zabaw w taki sposób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aby wysokość trawy po skoszeniu wynosiła od 4 do 8 cm</w:t>
      </w:r>
      <w:r>
        <w:rPr/>
        <w:t>, przy równoczesnym</w:t>
      </w:r>
      <w:r>
        <w:rPr>
          <w:lang w:val="en-US"/>
        </w:rPr>
        <w:t xml:space="preserve"> podkoszeniu</w:t>
      </w:r>
      <w:r>
        <w:rPr/>
        <w:t xml:space="preserve"> trawy</w:t>
      </w:r>
      <w:r>
        <w:rPr>
          <w:lang w:val="en-US"/>
        </w:rPr>
        <w:t xml:space="preserve"> przy elementach</w:t>
      </w:r>
      <w:r>
        <w:rPr/>
        <w:t xml:space="preserve"> </w:t>
      </w:r>
      <w:r>
        <w:rPr>
          <w:lang w:val="en-US"/>
        </w:rPr>
        <w:t>architektonicznych i urządzeniach zabawowych nawierzchniach,</w:t>
      </w:r>
      <w:r>
        <w:rPr/>
        <w:t xml:space="preserve"> </w:t>
      </w:r>
      <w:r>
        <w:rPr>
          <w:lang w:val="en-US"/>
        </w:rPr>
        <w:t>drzewach, skupinach krzewów, rabatach itp.</w:t>
      </w:r>
      <w:r>
        <w:rPr/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0" w:leader="none"/>
          <w:tab w:val="left" w:pos="720" w:leader="none"/>
        </w:tabs>
        <w:ind w:left="737" w:hanging="340"/>
        <w:jc w:val="both"/>
        <w:rPr/>
      </w:pPr>
      <w:r>
        <w:rPr/>
        <w:t>trawę należy kosić w okresie od maja do października, 2 razy w miesiącu ( najlepiej w 2 i 4 tygodniu miesiąca, uwzględniając warunki pogodow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 użyciu odpowiednich środków technicznych przystosowanych do wykonywania tego rodzaju prac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bieranie i wywożenie skoszonej trawy po każdej wykonanej usłudze kos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ierwsze wiosenne koszenie traw należy zrealizować najpóźniej </w:t>
      </w:r>
      <w:r>
        <w:rPr>
          <w:b/>
        </w:rPr>
        <w:t>do dnia 5 maja 2020r.</w:t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3797"/>
        <w:gridCol w:w="1898"/>
        <w:gridCol w:w="2706"/>
      </w:tblGrid>
      <w:tr>
        <w:trPr>
          <w:trHeight w:val="529" w:hRule="atLeast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tawienie lokalizacji placów zabaw objętych usługą pkt 2 SOPZ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i/>
                <w:sz w:val="22"/>
                <w:szCs w:val="22"/>
              </w:rPr>
              <w:t>koszenie trawy</w:t>
            </w:r>
          </w:p>
        </w:tc>
      </w:tr>
      <w:tr>
        <w:trPr>
          <w:trHeight w:val="34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Powierzchnia placu zabaw 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usług koszenia</w:t>
            </w:r>
          </w:p>
        </w:tc>
      </w:tr>
      <w:tr>
        <w:trPr>
          <w:trHeight w:val="2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" w:righ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kresie</w:t>
            </w:r>
          </w:p>
        </w:tc>
      </w:tr>
      <w:tr>
        <w:trPr>
          <w:trHeight w:val="14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" w:righ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d 01.05.20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 31.10.20r.</w:t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ac zabaw w Kępnie przy ulicy Nowowiejskiego (boisko TKKF „Przemysław”) – część dz. 1766/2, obręb: miasto Kęp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razy w roku</w:t>
            </w:r>
          </w:p>
        </w:tc>
      </w:tr>
      <w:tr>
        <w:trPr>
          <w:trHeight w:val="5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ac zabaw w Kępnie przy ul. Ruchu Oporu (Os. Mściwoja) – część dz. 2578/2, obręb: Miasto Kępno- dotyczy terenu wokół placu zabaw i wokół boiska ze sztuczną nawierzchni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7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razy w roku</w:t>
            </w:r>
          </w:p>
        </w:tc>
      </w:tr>
      <w:tr>
        <w:trPr>
          <w:trHeight w:val="8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ac zabaw w Kępnie w Parku 700-lecia w tzw. „Parku na Kopcu” – część dz. 302, obręb: Miasto Kęp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razy w roku</w:t>
            </w:r>
          </w:p>
        </w:tc>
      </w:tr>
      <w:tr>
        <w:trPr>
          <w:trHeight w:val="8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ac zabaw w Mianowicach pomiędzy blokami wielorodzinnymi nr 1 i 2 – część działki 1062/29, obręb: Krążkow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razy w roku</w:t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ac zabaw przy ul. Kwiatowej w Hanulinie (przy boisku LZS) – część dz. 853, obręb: Krążkow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razy w roku</w:t>
            </w:r>
          </w:p>
        </w:tc>
      </w:tr>
      <w:tr>
        <w:trPr>
          <w:trHeight w:val="52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azem powierzchnia koszenia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390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Grabienie, zamiatanie i usuwanie opadłych liści, gałęzi</w:t>
      </w:r>
      <w:r>
        <w:rPr/>
        <w:t xml:space="preserve">, w tym nagromadzonych w trakcie prac jak i opadłych na teren placów zabaw niżej wymienionych. Usługa obejmuj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wiosenne wygrabienie, wymiatanie liści i zanieczyszczeń pozimowych spod drzew, skupin krzewów i z trawników wraz z wywozem, które należy zrealizować najpóźniej do dnia </w:t>
      </w:r>
      <w:r>
        <w:rPr>
          <w:b/>
        </w:rPr>
        <w:t>30 kwietnia 2020r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jesienne systematyczne wygrabienie, wymiatanie liści i innych zanieczyszczeń wraz z ich wywozem, które należy zrealizować najpóźniej do dnia </w:t>
      </w:r>
      <w:r>
        <w:rPr>
          <w:b/>
        </w:rPr>
        <w:t>15 grudnia 2020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przypadku placu zabaw przy ul. Spółdzielczej w Kępnie w celu usuwania opadłych liści lub innych odpadów używać należy narzędzi czyszczących niepowodujących uszkodzeń nawierzchni np. szczotki z miękkim włosiem, dmuchawy spalinowej lub myjki ciśnieniowej.</w:t>
      </w:r>
    </w:p>
    <w:tbl>
      <w:tblPr>
        <w:tblW w:w="93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961"/>
        <w:gridCol w:w="1417"/>
        <w:gridCol w:w="2478"/>
      </w:tblGrid>
      <w:tr>
        <w:trPr>
          <w:trHeight w:val="360" w:hRule="atLeast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tawienie lokalizacji placów zabaw objętych usługą pkt 3 SOPZ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– </w:t>
            </w:r>
            <w:r>
              <w:rPr>
                <w:b/>
                <w:bCs/>
                <w:i/>
                <w:sz w:val="22"/>
                <w:szCs w:val="22"/>
              </w:rPr>
              <w:t>grabienie, zamiatanie i usuwanie opadłych liści i gałęzi</w:t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2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placu zabaw w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lość usług grabienia, zamiatania</w:t>
            </w:r>
          </w:p>
        </w:tc>
      </w:tr>
      <w:tr>
        <w:trPr>
          <w:trHeight w:val="2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" w:righ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kresie</w:t>
            </w:r>
          </w:p>
        </w:tc>
      </w:tr>
      <w:tr>
        <w:trPr>
          <w:trHeight w:val="14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" w:righ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d 01.01.20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 31.12.20r.</w:t>
            </w:r>
          </w:p>
        </w:tc>
      </w:tr>
      <w:tr>
        <w:trPr>
          <w:trHeight w:val="2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Plac zabaw w Kępnie przy ulicy Szpitalnej (obszar tzw. „Małego Parku”)- część dz. 1934, 1935 i 1936, obręb: Miasto Kę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razy w roku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ac zabaw w Kępnie przy ul. Spółdzielczej (obszar skweru przy skrzyżowaniu ulic Wiosny Ludów i Spółdzielczej) – część dz. 1867, obręb: Miasto Kę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razy w roku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ac zabaw w Kępnie przy Alejach Marcinkowskiego ( skrzyżowanie ul. Sportowej i Tysiąclecia) – część dz. 912/1, obręb: Miasto Kęp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razy w roku</w:t>
            </w:r>
          </w:p>
        </w:tc>
      </w:tr>
      <w:tr>
        <w:trPr>
          <w:trHeight w:val="7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ac zabaw w Kępnie przy ulicy Nowowiejskiego (boisko TKKF „Przemysław”) – część dz. 1766/2, obręb: miasto Kę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razy w roku</w:t>
            </w:r>
          </w:p>
        </w:tc>
      </w:tr>
      <w:tr>
        <w:trPr>
          <w:trHeight w:val="5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ac zabaw w Kępnie przy ul. Ruchu Oporu (Os. Mściwoja) – część dz. 2578/2, obręb: Miasto Kę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razy w roku</w:t>
            </w:r>
          </w:p>
        </w:tc>
      </w:tr>
      <w:tr>
        <w:trPr>
          <w:trHeight w:val="8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ac zabaw w Kępnie w Parku 700-lecia w tzw. „Parku na Kopcu” – część dz. 302, obręb: Miasto Kę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razy w roku</w:t>
            </w:r>
          </w:p>
        </w:tc>
      </w:tr>
      <w:tr>
        <w:trPr>
          <w:trHeight w:val="8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ac zabaw w Mianowicach pomiędzy blokami wielorodzinnymi nr 1 i 2 – część działki 1062/29, obręb: Krąż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razy w roku</w:t>
            </w:r>
          </w:p>
        </w:tc>
      </w:tr>
      <w:tr>
        <w:trPr>
          <w:trHeight w:val="5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ac zabaw przy ul. Kwiatowej w Hanulinie (przy boisku LZS) – część dz. 853, obręb: Krąż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razy w roku</w:t>
            </w:r>
          </w:p>
        </w:tc>
      </w:tr>
      <w:tr>
        <w:trPr>
          <w:trHeight w:val="52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powierzchnia grabieni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</w:rPr>
              <w:t>4.780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 xml:space="preserve">Usuwanie odpadów zgromadzonych w koszach ulicznych usytuowanych na terenach zieleni miejskiej </w:t>
      </w:r>
      <w:r>
        <w:rPr/>
        <w:t>poprzez opróżnienie i utylizację odpadów w RIPOK-u, a w przypadku awarii do innej instalacji zastępczej wskazanej przez ZZO Olszowa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i/>
        </w:rPr>
        <w:t>Wymagana częstotliwość opróżniania koszy ulicznych – trzy razy w tygodniu, w tym poniedziałek i piątek oraz jeden dzień zależnie od potrzeb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94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7294"/>
        <w:gridCol w:w="1367"/>
      </w:tblGrid>
      <w:tr>
        <w:trPr>
          <w:trHeight w:val="79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tawienie ilości koszy ulicznych usytuowanych na terenach zielonych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uk</w:t>
            </w:r>
          </w:p>
        </w:tc>
      </w:tr>
      <w:tr>
        <w:trPr>
          <w:trHeight w:val="705" w:hRule="atLeast"/>
        </w:trPr>
        <w:tc>
          <w:tcPr>
            <w:tcW w:w="9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osze uliczne usytuowane na terenach zielonych w Gminie Kępno ( parki, skwery, zieleńce)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park miejski przy ulicy Dąbrowskiego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tzw. „mały park” przy ulicy Szpitalnej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„</w:t>
            </w:r>
            <w:r>
              <w:rPr/>
              <w:t>Skwer Pocztowy” przy ul. Kościuszki i Staszic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teren zielony „Park na Kopcu” w Kępni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teren parku położonego w Hanulinie ( dz. ewid. nr 836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teren rekreacyjny położony w Hanulinie przy ul. Kusocińskiego ( za Przedszkolem Samorządowym w Hanulinie)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ren zielony położony u zbiegu ulic Spółdzielczej i Wiosny Ludów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teren zielony w Kępnie przy Alejach Marcinkowskiego ( skrzyżowanie ul. Sportowej i Tysiąclecia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Razem kosze uliczne na terenach zielonych: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 szt.</w:t>
            </w:r>
          </w:p>
        </w:tc>
      </w:tr>
      <w:tr>
        <w:trPr>
          <w:trHeight w:val="315" w:hRule="atLeast"/>
        </w:trPr>
        <w:tc>
          <w:tcPr>
            <w:tcW w:w="9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ze uliczne usytuowane na terenach placów zabaw w Gminie Kępno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lac zabaw w Kępnie przy ulicy Szpitalnej (obszar tzw. „Małego Parku”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 zabaw w Kępnie przy ul. Spółdzielczej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lac zabaw w Kępnie plac zabawa w Kępnie przy Alejach Marcinkowskiego ( skrzyżowanie ul. Sportowej i Tysiąclecia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lac zabaw w Kępnie przy ulicy Nowowiejskiego (boisko TKKF „Przemysław”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lac zabaw i boisko ze sztuczną nawierzchnią</w:t>
            </w:r>
            <w:r>
              <w:rPr>
                <w:color w:val="FF0000"/>
              </w:rPr>
              <w:t xml:space="preserve"> </w:t>
            </w:r>
            <w:r>
              <w:rPr/>
              <w:t>w Kępnie przy ul. Ruchu Oporu ( Os. Mściwoja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lac zabaw w Kępnie w Parku 700-lecia w tzw. „Parku na Kopcu”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ianowice pomiędzy blokami wielorodzinnymi nr 1 i 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lac zabaw w miejscowości Hanulin (przy boisku LZS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Razem kosze uliczne na terenach placów zabaw: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szt.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ŁĄCZNIE ILOŚĆ KOSZY ULICZNYCH: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 sz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i/>
          <w:i/>
        </w:rPr>
      </w:pPr>
      <w:r>
        <w:rPr>
          <w:b/>
        </w:rPr>
        <w:t>Usuwanie odpadów zgromadzonych w pojemnikach na psie odchody</w:t>
      </w:r>
      <w:r>
        <w:rPr/>
        <w:t xml:space="preserve"> poprzez opróżnienie i utylizację odpadów w RIPOK-u, a w przypadku awarii do innej instalacji zastępczej wskazanej przez ZZO Olszowa Sp. z o.o.. Usługa obejmuje również bieżące uzupełnianie podajników w woreczki do zbierania psich odchodów, których stosowną ilość Zamawiający będzie dostarczać na bieżąco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</w:rPr>
      </w:pPr>
      <w:r>
        <w:rPr>
          <w:i/>
        </w:rPr>
        <w:t>Wymagana częstotliwość opróżniania pojemników  na psie odchody - trzy razy w tygodniu, w tym poniedziałek i piątek oraz jeden dzień zależnie od potrzeb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7294"/>
        <w:gridCol w:w="1247"/>
      </w:tblGrid>
      <w:tr>
        <w:trPr>
          <w:trHeight w:val="799" w:hRule="atLeast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ilości koszy ulicznych usytuowanych na terenach zielonych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uk</w:t>
            </w:r>
          </w:p>
        </w:tc>
      </w:tr>
      <w:tr>
        <w:trPr>
          <w:trHeight w:val="705" w:hRule="atLeast"/>
        </w:trPr>
        <w:tc>
          <w:tcPr>
            <w:tcW w:w="9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jemniki na psie odchody usytuowane na terenie Miasto Kępno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ark miejski przy ul. Dąbrowskieg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ul. Rzeźnicka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ul. Sienkiewicz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ul. Lipowa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kwer u zbiegu ulic: Spółdzielczej i Wiosny Ludów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l. Cich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ul. Rotmistrza Witolda Pielckiego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Skwer Pocztowy”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anowice – obok marketu „Biedronka”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ark 700-lecia tzw. "Na Kopcu"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ren zielony przy ul. Ks. P. Wawrzyniak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Mały Park”: obok szpita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łyta Rynku -klomb od strony Restauracji ( dawnym Kredyt Bank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ACZNIE ILOŚĆ KOSZY NA PSIE ODCHODY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szt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Usługa tzw. „pogotowia śmieciowego”</w:t>
      </w:r>
      <w:r>
        <w:rPr/>
        <w:t xml:space="preserve"> polegająca na zapewnieniu pojazdu o pojemności skrzyni ładunkowej 1-2 m3, który w dni powszednie w godzinach 10.00-15.00,</w:t>
        <w:br/>
        <w:t xml:space="preserve">na zgłoszenie przedstawiciela UMiG Kępno, dokona ręcznego zebrania, załadunku </w:t>
        <w:br/>
        <w:t>i utylizacji odpadów z nieruchomości gruntowych, w szczególności na terenach nieobjętych umownym utrzymaniem porząd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</w:rPr>
        <w:t>Zamawiający szacuje, że w okresie obowiązywania umowy łączna liczba wyjazdów i realizacji usługi „pogotowia śmieciowego” wyniesie 30 raz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Utrzymanie porządku na terenie boiska ze sztuczną nawierzchnią przy ul. Ruchu   Oporu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a)</w:t>
        <w:tab/>
        <w:t>bieżącą kontrolę boiska i jego wyposażenia poprzez niezwłoczne zgłaszanie usterek i nieprawidłowości Zamawiającemu. W przypadku wystąpienia usterki powodującej zagrożenie bezpieczeństwa, elementy uszkodzone, bądź sprzęt należy zabezpieczyć w sposób uniemożliwiający jego użytkowanie, np. unieruchamiając go lub usuwając, a fakt usterki bezzwłocznie przekazać Zamawiającemu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b)</w:t>
        <w:tab/>
        <w:t xml:space="preserve">dbałość o czystość i porządek na terenie boiska, w tym sprzątanie odpadów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i innych zanieczyszczeń wraz z ich utylizacją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284" w:hanging="0"/>
        <w:jc w:val="both"/>
        <w:rPr/>
      </w:pPr>
      <w:r>
        <w:rPr>
          <w:bCs/>
        </w:rPr>
        <w:t>c)</w:t>
      </w:r>
      <w:r>
        <w:rPr/>
        <w:t xml:space="preserve"> usuwanie odpadów, a w szczególności szkła, niedopałków papierosów, plastików, papieru, odchodów itp. z terenu boiska oraz zanieczyszczenia w postaci ziemi, piasku, błota lub śniegu w celu ochrony sztucznej nawierzchni przed zniszczeniem, usuwać niezwłocznie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284" w:hanging="0"/>
        <w:jc w:val="both"/>
        <w:rPr/>
      </w:pPr>
      <w:r>
        <w:rPr>
          <w:bCs/>
        </w:rPr>
        <w:t xml:space="preserve">d) </w:t>
      </w:r>
      <w:r>
        <w:rPr/>
        <w:t>czyszczenie z zanieczyszczeń, nawierzchni syntetycznej boiska przy ul. Ruchu Oporu w Kępnie poprzez dwu-krotne w skali roku mycie nawierzchni wodą pod ciśnieniem, a w przypadku silnych zabrudzeń dopuszcza się użycie płynów codziennego użytku (np. płyn do naczyń)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Transport zebranych odpadów </w:t>
      </w:r>
      <w:r>
        <w:rPr/>
        <w:t>poprzez zebranie i wywiezienie</w:t>
      </w:r>
      <w:r>
        <w:rPr>
          <w:b/>
        </w:rPr>
        <w:t xml:space="preserve"> </w:t>
      </w:r>
      <w:r>
        <w:rPr/>
        <w:t>do RIPOK-u wszelkich zanieczyszczeń i odpadów powstałych i zebranych podczas wykonywania usług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wagi: </w:t>
      </w:r>
    </w:p>
    <w:p>
      <w:pPr>
        <w:pStyle w:val="Normal"/>
        <w:jc w:val="both"/>
        <w:rPr>
          <w:b/>
          <w:b/>
        </w:rPr>
      </w:pPr>
      <w:r>
        <w:rPr/>
        <w:t xml:space="preserve">Zamawiający uzna, że usługa została należycie wykonana, jeżeli na zgłoszonej do odbioru powierzchni terenów placów zabaw nie będzie niezebranych nieczystości, wysokość trawy nie przekroczy przyjętej </w:t>
      </w:r>
      <w:r>
        <w:rPr>
          <w:sz w:val="22"/>
          <w:szCs w:val="22"/>
        </w:rPr>
        <w:t xml:space="preserve">wysokości. </w:t>
      </w:r>
      <w:r>
        <w:rPr/>
        <w:t>Na placach zabaw nie mogą być pozostawione przerosty trawy, chwastów oraz odrostów korzeniowych. Kosze uliczne i na psie odchody nie mogą być przepełnione i na bieżąco wyposażone w odpowiednie woreczki do zbierania psich odchodów. Wykonawca jest zobowiązany zebrać i wywieźć wszelkie zanieczyszczenia powstałe i zebrane podczas wykonywania usłu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przejmuje na siebie następujące obowiązki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protokolarne przejęcie od Zamawiającego terenów objętych niniejszą umową,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comiesięczne protokolarne zdanie prac objętych niniejszą umową przeprowadzane ostatniego roboczego dnia miesiąca,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bookmarkStart w:id="2" w:name="_Hlk26449734"/>
      <w:bookmarkEnd w:id="2"/>
      <w:r>
        <w:rPr/>
        <w:t xml:space="preserve">zawarcie na własny koszt odpowiednich umów ubezpieczenia z tytułu szkód oraz </w:t>
        <w:br/>
        <w:t xml:space="preserve">od odpowiedzialności cywilnej na czas realizacji robót objętych umową (suma ubezpieczenia nie mniejsza niż – 200.000 PLN), którą należy przedłożyć najpóźniej </w:t>
        <w:br/>
        <w:t>w dniu podpisania niniejszej umowy,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bookmarkStart w:id="3" w:name="_Hlk26449734"/>
      <w:bookmarkEnd w:id="3"/>
      <w:r>
        <w:rPr/>
        <w:t>zapewnienie na czas trwania usług niezbędnego kierownictwa robót, które winno być utrzymane tak długo, jak tego wymaga Zamawiający dla zachowania ilości i jakości usług, z podaniem nazwiska i numeru telefonu,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pisemne powiadamianie Zamawiającego o każdej możliwości opóźnienia wykonania usług lub nienależytego wykonania usług z przyczyn leżących po stronie Wykonawcy,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awiadamianie Zamawiającego o wykonaniu robót zanikających lub ulegających zakryciu poprzez udokumentowanie takich prac za pomocą dokumentacji fotograficznej itp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awiadamianie Zamawiającego o stratach i uszkodzeniach na placach zabaw i boisku, uszkodzeniu urządzeń i innych elementów małej architektury,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nie konieczności robót dodatkowych nieobjętych niniejszą umową, a związanych z jej przedmiotem,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spółpraca ze służbami nadzoru sanitarnego, budowlanego, archeologicznego, służbami ochrony zabytków i przyrody, straży miejskiej w zakresie utrzymania terenów objętych niniejszą umową,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posiadanie umowy ze składowiskiem wskazanym w Wojewódzkim Planie Gospodarki Odpadami na odbiór odpadów zebranych w ramach niniejszej umowy, którą należy dostarczyć przed podpisaniem umowy,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posiadanie zezwolenia na prowadzenie działalności w zakresie zbierania odpadów powstających na terenach objętych przedmiotem zamówienia, o którym mowa w ustawie  z dnia 14 grudnia 2012 r. o odpadach (t.j. Dz. U. z 2018 r. poz. 992 z późn. zm.), </w:t>
        <w:br/>
        <w:t xml:space="preserve">a w szczególności odpady ulegające biodegradacji, odpady z targowisk, odpady </w:t>
        <w:br/>
        <w:t>z czyszczenia ulic i placów,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u w:val="single"/>
        </w:rPr>
      </w:pPr>
      <w:r>
        <w:rPr/>
        <w:t>w przypadku zmiany przepisów prawa, dotyczących zbierania i transportu odpadów, Wykonawca zobowiązany jest do spełnienia obowiązków wynikających ze zmiany przepis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ykonawca zobowiązany jest przed podpisaniem umowy do przedstawienia harmonogramu wykonywania usług objętych przedmiotem zamówienia, określających dzień tygodnia/miesiąca w którym będzie realizowana dana usługa, co umożliwi bieżącą kontrolę realizacji zamówienia i rozliczenia przedmiotu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CENA OFERTY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Cena oferty winna być obliczona przez wykonawcę jako jedyne i całkowite wynagrodzenie brutto (łącznie z podatkiem VAT) należne wykonawcy za realizację całości przedmiotu zamówienia w okresie trwania umow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Cena obejmuje wykonanie wszelkich robót i czynności określonych w OPZ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Cena oferty winna być sumą cen wykonania wszelkich robót i czynności leżących po stronie Wykonaw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Niedoszacowanie, pominięcie oraz brak rozpoznania zakresu przedmiotu umowy nie może być podstawą do żądania zmian cen jednostkowych wskazanych w ofercie, które należy traktować jako ryczałtowe. Wykonawca nie może żądać podwyższenia tych cen chociażby w czasie zawarcia umowy nie można było przewidzieć rozmiaru lub kosztów tych prac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Cenę oferty  należy wyliczyć w formularzu kalkulacji ceny jako sumę pozycji 1 – 10,</w:t>
        <w:br/>
        <w:t>a następnie doliczyć do niej podatek VAT: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 xml:space="preserve">w pozycji 1 należy uwzględnić koszty utrzymania estetycznego wyglądu placów zabaw </w:t>
      </w:r>
      <w:r>
        <w:rPr>
          <w:b/>
        </w:rPr>
        <w:t>5 razy w tygodniu</w:t>
      </w:r>
      <w:r>
        <w:rPr/>
        <w:t>. Jako (kpl) należy rozumieć jednokrotne utrzymanie estetycznego wyglądu wszystkich placów zabaw z tą częstotliwością;</w:t>
      </w:r>
    </w:p>
    <w:p>
      <w:pPr>
        <w:pStyle w:val="Normal"/>
        <w:numPr>
          <w:ilvl w:val="0"/>
          <w:numId w:val="3"/>
        </w:numPr>
        <w:ind w:left="737" w:hanging="340"/>
        <w:jc w:val="both"/>
        <w:rPr/>
      </w:pPr>
      <w:r>
        <w:rPr/>
        <w:t xml:space="preserve">w pozycji 2 należy uwzględnić koszty utrzymania estetycznego wyglądu placów zabaw </w:t>
      </w:r>
      <w:r>
        <w:rPr>
          <w:b/>
        </w:rPr>
        <w:t>2 razy w tygodniu</w:t>
      </w:r>
      <w:r>
        <w:rPr/>
        <w:t xml:space="preserve">. Jako (kpl) należy rozumieć jednokrotne utrzymanie estetycznego wyglądu wszystkich placów zabaw z tą częstotliwością w terminie </w:t>
      </w:r>
      <w:r>
        <w:rPr>
          <w:color w:val="000000"/>
        </w:rPr>
        <w:t xml:space="preserve">od 01.04.20r. do 30.09.20r </w:t>
      </w:r>
      <w:r>
        <w:rPr/>
        <w:t>;</w:t>
      </w:r>
    </w:p>
    <w:p>
      <w:pPr>
        <w:pStyle w:val="Normal"/>
        <w:numPr>
          <w:ilvl w:val="0"/>
          <w:numId w:val="3"/>
        </w:numPr>
        <w:ind w:left="737" w:hanging="340"/>
        <w:jc w:val="both"/>
        <w:rPr/>
      </w:pPr>
      <w:r>
        <w:rPr/>
        <w:t xml:space="preserve">w pozycji 3 należy uwzględnić koszty utrzymania estetycznego wyglądu placów zabaw </w:t>
      </w:r>
      <w:r>
        <w:rPr>
          <w:b/>
        </w:rPr>
        <w:t>2 razy w tygodniu</w:t>
      </w:r>
      <w:r>
        <w:rPr/>
        <w:t xml:space="preserve">. Jako (kpl) należy rozumieć jednokrotne utrzymanie estetycznego wyglądu wszystkich placów zabaw z tą częstotliwością w terminie </w:t>
      </w:r>
      <w:r>
        <w:rPr>
          <w:color w:val="000000"/>
        </w:rPr>
        <w:t xml:space="preserve">od 01.01.20r. </w:t>
      </w:r>
      <w:r>
        <w:rPr/>
        <w:t xml:space="preserve">do 31.03.20r. oraz od 01.10.20r. </w:t>
      </w:r>
      <w:r>
        <w:rPr>
          <w:color w:val="000000"/>
        </w:rPr>
        <w:t>do 31.12.20r.</w:t>
      </w:r>
      <w:r>
        <w:rPr/>
        <w:t>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 xml:space="preserve">w pozycji 4 należy uwzględnić koszty utrzymania estetycznego wyglądu placów zabaw </w:t>
      </w:r>
      <w:r>
        <w:rPr>
          <w:b/>
        </w:rPr>
        <w:t>1 raz w tygodniu</w:t>
      </w:r>
      <w:r>
        <w:rPr/>
        <w:t>. Jako (kpl) należy rozumieć jednokrotne utrzymanie estetycznego wyglądu wszystkich placów zabaw z tą częstotliwością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 xml:space="preserve">w pozycji 5 należy uwzględnić koszty utrzymania estetycznego wyglądu placów zabaw </w:t>
      </w:r>
      <w:r>
        <w:rPr>
          <w:b/>
        </w:rPr>
        <w:t>3 razy w miesiącu</w:t>
      </w:r>
      <w:r>
        <w:rPr/>
        <w:t>. Jako (kpl) należy rozumieć jednokrotne utrzymanie estetycznego wyglądu wszystkich placów zabaw z tą częstotliwością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 xml:space="preserve">w pozycji 6 należy uwzględnić koszty utrzymania estetycznego wyglądu placów zabaw </w:t>
      </w:r>
      <w:r>
        <w:rPr>
          <w:b/>
        </w:rPr>
        <w:t>1 raz w miesiącu</w:t>
      </w:r>
      <w:r>
        <w:rPr/>
        <w:t>. Jako (kpl) należy rozumieć jednokrotne utrzymanie estetycznego wyglądu wszystkich placów zabaw z tą częstotliwością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 xml:space="preserve">w pozycji 7 należy uwzględnić koszty jednorazowego koszenia placów zabaw </w:t>
      </w:r>
      <w:r>
        <w:rPr>
          <w:b/>
        </w:rPr>
        <w:t>12 razy w roku</w:t>
      </w:r>
      <w:r>
        <w:rPr/>
        <w:t>. Jako (kpl) należy rozumieć jednokrotne koszenie wszystkich placów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 xml:space="preserve">w pozycji 8 należy uwzględnić koszty jednorazowego grabienia, zamiatania placów zabaw </w:t>
      </w:r>
      <w:r>
        <w:rPr>
          <w:b/>
          <w:bCs/>
        </w:rPr>
        <w:t>6</w:t>
      </w:r>
      <w:r>
        <w:rPr>
          <w:b/>
        </w:rPr>
        <w:t xml:space="preserve"> razy w roku</w:t>
      </w:r>
      <w:r>
        <w:rPr/>
        <w:t>. Jako (kpl) należy rozumieć jednokrotne grabienie, zamiatanie wszystkich placów zabaw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 xml:space="preserve">w pozycji 9 należy uwzględnić koszty usuwania odpadów z koszy ulicznych usytuowanych na terenach zieleni miejskiej z częstotliwością </w:t>
      </w:r>
      <w:r>
        <w:rPr>
          <w:b/>
        </w:rPr>
        <w:t>3 razy w tygodniu</w:t>
      </w:r>
      <w:r>
        <w:rPr/>
        <w:t>. Jako (kpl) należy rozumieć jednokrotne usuwanie odpadów z wszystkich koszy ulicznych położonych na terenach zieleni miejskiej z tą częstotliwością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 xml:space="preserve">w pozycji 10 należy uwzględnić koszty usuwania odpadów z pojemników na psie odchody z częstotliwością </w:t>
      </w:r>
      <w:r>
        <w:rPr>
          <w:b/>
        </w:rPr>
        <w:t>3 razy w tygodniu</w:t>
      </w:r>
      <w:r>
        <w:rPr/>
        <w:t>. Jako (kpl) należy rozumieć jednokrotne usuwanie odpadów z wszystkich pojemników na psie odchody położonych na terenach Miasta Kępno z tą częstotliwością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 xml:space="preserve">w pozycji 11 należy uwzględnić koszty utrzymania estetycznego wyglądu boiska </w:t>
      </w:r>
      <w:r>
        <w:rPr>
          <w:b/>
        </w:rPr>
        <w:t>1 raz w tygodniu</w:t>
      </w:r>
      <w:r>
        <w:rPr/>
        <w:t>. Jako (kpl) należy rozumieć jednokrotne utrzymanie estetycznego wyglądu wszystkich boisk z tą częstotliwością;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color w:val="FF0000"/>
        </w:rPr>
      </w:pPr>
      <w:r>
        <w:rPr/>
        <w:t xml:space="preserve">w pozycji 12 należy uwzględnić koszty tzw. „pogotowia śmieciowego” </w:t>
      </w:r>
      <w:r>
        <w:rPr>
          <w:b/>
        </w:rPr>
        <w:t>30 razy w roku</w:t>
      </w:r>
      <w:r>
        <w:rPr/>
        <w:t>. Jako (kpl) należy rozumieć jednokrotne wykonanie usługi z miejsca wskazanego przez Zamawiającego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jc w:val="both"/>
        <w:rPr/>
      </w:pPr>
      <w:r>
        <w:rPr/>
        <w:t>Do szacowania ilości usług do wykonania w trakcie trwania umowy przyjęto:</w:t>
      </w:r>
    </w:p>
    <w:p>
      <w:pPr>
        <w:pStyle w:val="Normal"/>
        <w:jc w:val="both"/>
        <w:rPr/>
      </w:pPr>
      <w:r>
        <w:rPr/>
        <w:t>a) rok umowny ma – 12 miesięcy - 52 tygodni – 365 dni</w:t>
      </w:r>
    </w:p>
    <w:p>
      <w:pPr>
        <w:pStyle w:val="Normal"/>
        <w:jc w:val="both"/>
        <w:rPr/>
      </w:pPr>
      <w:r>
        <w:rPr/>
        <w:t>b) dla częstotliwości raz na dwa tygodnie 52/2 usługa zostanie wykonana 26 razy;</w:t>
      </w:r>
    </w:p>
    <w:p>
      <w:pPr>
        <w:pStyle w:val="Normal"/>
        <w:jc w:val="both"/>
        <w:rPr/>
      </w:pPr>
      <w:r>
        <w:rPr/>
        <w:t>c) do obliczenia ceny oferty wykonawca powinien przyjąć, że w okresie trwania umowy:</w:t>
      </w:r>
    </w:p>
    <w:p>
      <w:pPr>
        <w:pStyle w:val="Normal"/>
        <w:ind w:left="180" w:hanging="0"/>
        <w:jc w:val="both"/>
        <w:rPr/>
      </w:pPr>
      <w:r>
        <w:rPr/>
        <w:t>- utrzymywanie w czystości i porządku odbywać się będzie zależnie od lokalizacji placu zabaw: 130, 52, 26, 18, 6</w:t>
      </w:r>
    </w:p>
    <w:p>
      <w:pPr>
        <w:pStyle w:val="Normal"/>
        <w:ind w:left="180" w:hanging="0"/>
        <w:jc w:val="both"/>
        <w:rPr/>
      </w:pPr>
      <w:r>
        <w:rPr/>
        <w:t>- koszenie odbywać się będzie 12 razy,</w:t>
      </w:r>
    </w:p>
    <w:p>
      <w:pPr>
        <w:pStyle w:val="Normal"/>
        <w:ind w:left="180" w:hanging="0"/>
        <w:jc w:val="both"/>
        <w:rPr/>
      </w:pPr>
      <w:r>
        <w:rPr/>
        <w:t>- grabienie odbywać się będzie 6 razy,</w:t>
      </w:r>
    </w:p>
    <w:p>
      <w:pPr>
        <w:pStyle w:val="Normal"/>
        <w:ind w:left="180" w:hanging="0"/>
        <w:jc w:val="both"/>
        <w:rPr/>
      </w:pPr>
      <w:r>
        <w:rPr/>
        <w:t>- usuwanie odpadów z koszy ulicznych odbywać się będzie 156 razy,</w:t>
      </w:r>
    </w:p>
    <w:p>
      <w:pPr>
        <w:pStyle w:val="Normal"/>
        <w:ind w:left="180" w:hanging="0"/>
        <w:jc w:val="both"/>
        <w:rPr/>
      </w:pPr>
      <w:r>
        <w:rPr/>
        <w:t>- usuwanie odpadów z pojemników na psie odchody odbywać się będzie 156 razy,</w:t>
      </w:r>
    </w:p>
    <w:p>
      <w:pPr>
        <w:pStyle w:val="Normal"/>
        <w:ind w:left="180" w:hanging="0"/>
        <w:jc w:val="both"/>
        <w:rPr/>
      </w:pPr>
      <w:r>
        <w:rPr/>
        <w:t>- utrzymywanie w czystości i porządku na boisku przy ul. Ruchu Oporu odbywać się będzie 52 razy,</w:t>
      </w:r>
    </w:p>
    <w:p>
      <w:pPr>
        <w:pStyle w:val="Normal"/>
        <w:ind w:left="180" w:hanging="0"/>
        <w:jc w:val="both"/>
        <w:rPr/>
      </w:pPr>
      <w:r>
        <w:rPr/>
        <w:t>- usługa tzw. „pogotowia śmieciowego” odbędzie się 30 ra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center" w:pos="0" w:leader="none"/>
      </w:tabs>
      <w:ind w:right="-567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WR. 271.31.2019 -  </w:t>
    </w:r>
    <w:r>
      <w:rPr>
        <w:rFonts w:cs="Cambria" w:ascii="Cambria" w:hAnsi="Cambria"/>
        <w:bCs/>
      </w:rPr>
      <w:t>U</w:t>
    </w:r>
    <w:r>
      <w:rPr>
        <w:rFonts w:cs="Cambria" w:ascii="Cambria" w:hAnsi="Cambria"/>
      </w:rPr>
      <w:t xml:space="preserve">trzymanie czystości i porządku na wybranych nieruchomościach i obiektach położonych na obszarze miasta Kępno w 2020r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4:00Z</dcterms:created>
  <dc:creator>user</dc:creator>
  <dc:description/>
  <dc:language>en-US</dc:language>
  <cp:lastModifiedBy>Użytkownik systemu Windows</cp:lastModifiedBy>
  <cp:lastPrinted>2019-12-06T11:33:00Z</cp:lastPrinted>
  <dcterms:modified xsi:type="dcterms:W3CDTF">2019-12-06T12:54:00Z</dcterms:modified>
  <cp:revision>2</cp:revision>
  <dc:subject/>
  <dc:title>Załącznik nr 9</dc:title>
</cp:coreProperties>
</file>