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KĘPNO W RANKINGU „GAZETY PRAWNEJ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Gmina Kępno uzyskała w sum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563,45 punktów i zajęła 48 miejsce na 226 samorządów w Województwie Wielkopolskim oraz 335 miejsce na 1159 gmin w skali kraju</w:t>
      </w:r>
      <w:r>
        <w:rPr>
          <w:rFonts w:cs="Times New Roman" w:ascii="Times New Roman" w:hAnsi="Times New Roman"/>
          <w:b/>
          <w:i/>
          <w:kern w:val="2"/>
          <w:lang w:eastAsia="pl-PL"/>
        </w:rPr>
        <w:t xml:space="preserve"> w rankingu „Europejska Gmina - Europejskie Miasto 2009” opublikowanym przez „Gazetę Prawną”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kern w:val="2"/>
          <w:lang w:eastAsia="pl-PL"/>
        </w:rPr>
      </w:pPr>
      <w:r>
        <w:rPr>
          <w:rFonts w:cs="Times New Roman" w:ascii="Times New Roman" w:hAnsi="Times New Roman"/>
          <w:b/>
          <w:i/>
          <w:kern w:val="2"/>
          <w:lang w:eastAsia="pl-PL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Ranking wskazuje, które samorządy w Polsce mogą poszczycić się największymi osiągnięciami w pozyskiwaniu środków unijnych. Brane są pod uwagę wszystkie programy pomocowe, których beneficjentami są zarówno władze samorządowe, jak i przedsiębiorstwa, rolnicy i organizacje społeczne. Ranking obejmuje zarówno „stare”, jak i „nowe” środki (z unijnego budżetu 2007 – 2013)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odstawą do oceny jest wartość przyznanej pomocy z UE, liczba realizowanych projektów oraz liczba mieszkańców według GUS. Dane pochodzą z dokumentacji Ministerstwa Rozwoju Regionalnego, Polskiej Agencji Rozwoju Przedsiębiorczości oraz Agencji Modernizacji i Restrukturyzacji Rolnictwa i obejmują umowy podpisane do połowy kwietnia 2009 r. (bez programów przedakcesyjnych). Pominięte zostały niektóre ogólnopolskie projekty drogowe, które trudno przyporządkować poszczególnym jednostkom samorządowym. </w:t>
      </w:r>
    </w:p>
    <w:p>
      <w:pPr>
        <w:pStyle w:val="Bezodstpw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 wyliczenia punktacji użyte zostały wskaźniki wyrażające wielkość środków przypadających na mieszkańca jednostki samorządowej, wartość środków przypadających na 1 projekt oraz liczbę projektów przypadających na 1000 mieszkańców. 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pl-PL"/>
          </w:rPr>
          <w:t>http://www.gazetaprawna.pl/ranking_gmin_2009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prawna.pl/ranking_gmin_2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54:00Z</dcterms:created>
  <dc:creator>U.M.i G. KĘPNO</dc:creator>
  <dc:description/>
  <cp:keywords/>
  <dc:language>en-US</dc:language>
  <cp:lastModifiedBy>U.M.i G. KĘPNO</cp:lastModifiedBy>
  <cp:lastPrinted>2009-09-22T14:28:00Z</cp:lastPrinted>
  <dcterms:modified xsi:type="dcterms:W3CDTF">2009-09-22T14:35:00Z</dcterms:modified>
  <cp:revision>8</cp:revision>
  <dc:subject/>
  <dc:title/>
</cp:coreProperties>
</file>