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OSOBY FIZYCZNE, KTÓRYM BURMISTRZ MIASTA I GMINY KĘPNO W 2005 ROK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ROZŁOŻYŁ NA RATY ZALEGŁOŚCI PODATKOW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789"/>
        <w:gridCol w:w="1762"/>
        <w:gridCol w:w="145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Podatni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leżność głó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liczona opłata prolongacyj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Drobniak Józef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Fiołka Adam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Stawinoga Tomasz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4. Golas Henryk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Kostencki Marcin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Błażejewski Henryk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99,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5,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7,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36,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,90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0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,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     </w:t>
      </w:r>
      <w:r>
        <w:rPr>
          <w:rFonts w:cs="Franklin Gothic Book" w:ascii="Franklin Gothic Book" w:hAnsi="Franklin Gothic Book"/>
          <w:b/>
        </w:rPr>
        <w:t>8.983,70                 282,70              792,00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0:00Z</dcterms:created>
  <dc:creator>XP</dc:creator>
  <dc:description/>
  <cp:keywords/>
  <dc:language>en-US</dc:language>
  <cp:lastModifiedBy>XP</cp:lastModifiedBy>
  <dcterms:modified xsi:type="dcterms:W3CDTF">2006-06-01T12:41:00Z</dcterms:modified>
  <cp:revision>1</cp:revision>
  <dc:subject/>
  <dc:title>OSOBY FIZYCZNE, KTÓRYM BURMISTRZ MIASTA I GMINY KĘPNO W 2005 ROKU</dc:title>
</cp:coreProperties>
</file>