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Kępno, dnia 28 lipca 2008 roku </w:t>
      </w:r>
    </w:p>
    <w:p>
      <w:pPr>
        <w:pStyle w:val="Normal"/>
        <w:rPr>
          <w:sz w:val="22"/>
        </w:rPr>
      </w:pPr>
      <w:r>
        <w:rPr>
          <w:sz w:val="22"/>
        </w:rPr>
        <w:t>GKNOŚiPP-7224/B/01/01/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Burmistrz Miasta i Gminy Kępn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daje do publicznej wiadomo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wykaz nieruchomości przeznaczonych do sprzedaży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ZAKRES OGŁOSZONEGO WYKAZU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hanging="0"/>
        <w:rPr>
          <w:sz w:val="20"/>
        </w:rPr>
      </w:pPr>
      <w:r>
        <w:rPr>
          <w:sz w:val="20"/>
        </w:rPr>
        <w:t xml:space="preserve">Nieruchomość gruntowa o łącznej powierzchni 0,05.47 ha, położona w Kępnie, przy ul.Bocznej, oznaczona w operacie ewidencji gruntów, w jednostce ewidencyjnej Kępno, obrębie Kępno jako 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ziałka nr 644/1 o powierzchni 0,0163 h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ziałka nr 691/10 o powierzchni 0,0384 ha,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dla których Sąd Rejonowy w Kępnie prowadzi księgę wieczystą KW nr 54840.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Nieruchomość stanowi własność Gminy Kępno, nie jest obciążona ograniczonymi prawami rzeczowymi ani nie jest przedmiotem zobowiązań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PRZEZNACZENIE W PLANIE ZAGOSPODAROWANIA PRZESTRZENNEG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W miejscowym planie zagospodarowania przestrzennego Gminy Kępno nieruchomość przeznaczona jest na cele 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ziałka nr 691/10  ( symbol rysunku planu – AA 310 UOT ) 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odstawowe : usługi obsługi transportu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zupełniające : usługi rzemiosła nieuciążliwego i handlu detalicznego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ziałka nr 644/1 ( symbol rysunku planu – AA 254 MN ) 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stawowym: zabudowa mieszkaniowa jednorodzinna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zupełniającym: usługi nieuciążliwe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WARTOŚĆ NIERUCHOMOŚC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Wartość nieruchomości, ustalona  przez rzeczoznawcę majątkowego, wynosi netto 227.000,-zł ( słownie : dwieście dwadzieścia siedem złotych ) plus należny podatek VAT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FORMA SPRZEDAŻY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Sprzedaż nastąpi w drodze bezprzetargowej, w celu poprawy warunków zagospodarowania nieruchomości przyległej, oznaczonej geodezyjnie jako działka nr 677/18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POSTANOWIENIA OGÓLNE.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sobom, którym przysługuje pierwszeństwo w nabyciu nieruchomości na podstawie art.34, ust.1, pkt 1    i pkt 2 ustawy z dnia 21 sierpnia 1997 roku o gospodarce nieruchomościami ( tekst jednolity : Dz.U.         z 2004 roku, Nr 261, poz.2603, z późniejszymi zmianami ), mogą zgłaszać w terminie do dnia                 12 września 2008 roku wnioski o sprzedaż nieruchomości w drodze pierwszeństwa.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datkowe informacje można uzyskać w Wydziale Gospodarki Komunalnej, Nieruchomości, Ochrony Środowiska i Planowania Przestrzennego  Urzędu Miasta i Gminy w Kępnie – ul..Kościuszki 5, pok. nr 18 ( tel. 062 78-25-823 )  lub pok. Nr 19 ( tel. 062 78-28-819 ) – adres do korespondencji : ul.Ratuszowa 1, 63-600 Kępn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5:00Z</dcterms:created>
  <dc:creator>UMiG</dc:creator>
  <dc:description/>
  <dc:language>en-US</dc:language>
  <cp:lastModifiedBy>UMiG</cp:lastModifiedBy>
  <dcterms:modified xsi:type="dcterms:W3CDTF">2008-07-31T15:53:00Z</dcterms:modified>
  <cp:revision>6</cp:revision>
  <dc:subject/>
  <dc:title/>
</cp:coreProperties>
</file>