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Cs w:val="24"/>
        </w:rPr>
        <w:t>Załącznik nr 2A</w:t>
      </w:r>
      <w:r>
        <w:rPr>
          <w:szCs w:val="24"/>
        </w:rPr>
        <w:t xml:space="preserve"> – Wzór Formularza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uppressAutoHyphens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ORMULARZ OFERTY WYKONAWCY</w:t>
      </w:r>
    </w:p>
    <w:p>
      <w:pPr>
        <w:pStyle w:val="Heading5"/>
        <w:suppressAutoHyphens w:val="true"/>
        <w:ind w:left="32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PRZETARGU NIEOGRANICZONEGO NA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bezpieczenie mienia, odpowiedzialności cywilnej oraz ubezpieczenia komunikacyjne Gminy Kępno”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Dotyczy ubezpieczeń mienia i odpowiedzialności cywilnej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caps/>
          <w:color w:val="C00000"/>
          <w:sz w:val="24"/>
          <w:szCs w:val="24"/>
          <w:u w:val="single"/>
        </w:rPr>
      </w:pPr>
      <w:r>
        <w:rPr>
          <w:b/>
          <w:caps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Gmina Kępno, Ul. Ratuszowa 1, 63 – 600 Kęp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WYKONAWC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OSOBA UPRAWNIONA DO KONTAKTÓW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Adre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JA (MY) NIŻEJ PODPISANY(I) OŚWIADCZAM(Y)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oznałem (zapoznaliśmy) się z treścią SIWZ dla niniejszego zamówienia i w pełni ją akceptuję (akceptujemy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tuję (gwarantujemy) wykonanie niniejszego zamówienia zgodnie </w:t>
        <w:br/>
        <w:t>z treścią: SIWZ, wyjaśnień do SIWZ oraz jej mod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rania naszej oferty umowy ubezpieczenia zostaną zawarte na warunkach określonych w Załączniku nr 1 do SIWZ – Opis Przedmiotu Zamówienia. W pozostałych kwestiach proponujemy, aby miały zastosowanie Ogólne Warunki Ubezpieczenia załączone do oferty. Jeżeli załączone Ogólne Warunki Ubezpieczenia odbiegają od warunków ubezpieczenia określonych w SIWZ lub są z nią sprzeczne, za wiążące uznajemy warunki określone w SIWZ. Jednocześnie zobowiązujemy się uwzględnić w zawartych umowach postanowienia klauzul dodatkowych wymaganych w SIWZ dla poszczególnych ubezpieczeń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mojej (naszej) oferty zawarłem (zawarliśmy) w poniższej tabeli jako zbiorcze zestawienie składek za </w:t>
      </w:r>
      <w:r>
        <w:rPr>
          <w:b/>
          <w:sz w:val="24"/>
          <w:szCs w:val="24"/>
        </w:rPr>
        <w:t>ubezpieczenie mienia i odpowiedzialności cywilnej Gminy Kępno.</w:t>
      </w:r>
    </w:p>
    <w:p>
      <w:pPr>
        <w:pStyle w:val="Kropki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720"/>
        <w:gridCol w:w="19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Wyszczególnie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ind w:right="2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bezpie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ładka roczna </w:t>
              <w:br/>
              <w:t>(w zł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mienia od wszystkich ryzy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sprzętu elektronicznego od wszystkich ryzy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odpowiedzialności cywilnej z tytułu prowadzonej działalności i posiadanego m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wszystkich składek: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oferty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podstawowy211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11"/>
        <w:spacing w:before="120" w:after="0"/>
        <w:ind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OFERTY:</w:t>
      </w:r>
    </w:p>
    <w:p>
      <w:pPr>
        <w:pStyle w:val="Tekstpodstawowy211"/>
        <w:spacing w:before="120" w:after="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……………………………………………………………</w:t>
      </w:r>
      <w:r>
        <w:rPr>
          <w:bCs/>
          <w:color w:val="000000"/>
          <w:sz w:val="24"/>
          <w:szCs w:val="24"/>
        </w:rPr>
        <w:t xml:space="preserve">.. (cena netto = cena brutto) </w:t>
      </w:r>
    </w:p>
    <w:p>
      <w:pPr>
        <w:pStyle w:val="Tekstpodstawowy211"/>
        <w:spacing w:before="120" w:after="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Suma wszystkich składek za okres ubezpieczenia ryzyk wymienionych powyżej w pkt. 4.3) </w:t>
      </w:r>
    </w:p>
    <w:p>
      <w:pPr>
        <w:pStyle w:val="Tekstpodstawowy211"/>
        <w:spacing w:before="120" w:after="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łownie: …………………………………………………………………………………………………………………………..</w:t>
      </w:r>
    </w:p>
    <w:p>
      <w:pPr>
        <w:pStyle w:val="Tekstpodstawowy211"/>
        <w:spacing w:before="12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godnie z ustawą z dnia 11 marca 2004 r. o podatku od towarów, usługi ubezpieczeniowe są zwolnione z podatku VAT (nie podlegają VAT), a podane w ofercie ceny są cenami ostatecznymi (brutto) - (Dz. U. 2004 nr 54, poz. 535 ze zm.) Załącznik nr 4 (symbol PKWiU) 67.20.10 – 00.20, - 00.30).</w:t>
      </w:r>
    </w:p>
    <w:p>
      <w:pPr>
        <w:pStyle w:val="Tekstpodstawowy211"/>
        <w:ind w:left="3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11"/>
        <w:numPr>
          <w:ilvl w:val="0"/>
          <w:numId w:val="5"/>
        </w:numPr>
        <w:jc w:val="both"/>
        <w:rPr/>
      </w:pPr>
      <w:r>
        <w:rPr>
          <w:bCs/>
          <w:color w:val="000000"/>
          <w:sz w:val="24"/>
          <w:szCs w:val="24"/>
        </w:rPr>
        <w:t>nie zamierzam(y) powierzać do podwykonania żadnej części / następujące części przedmiotu niniejszego zamówienia zamierzam(y) powierzyć podwykonawcom:</w:t>
      </w:r>
    </w:p>
    <w:p>
      <w:pPr>
        <w:pStyle w:val="Tekstpodstawowy2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1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1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zwa czę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211"/>
        <w:spacing w:before="120" w:after="0"/>
        <w:ind w:left="-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KULTATYWNE WARUNKI UBEZPIECZENIA PRZYJĘTE PRZEZ WYKONAWCĘ.</w:t>
      </w:r>
    </w:p>
    <w:p>
      <w:pPr>
        <w:pStyle w:val="Tekstpodstawowy211"/>
        <w:tabs>
          <w:tab w:val="clear" w:pos="708"/>
          <w:tab w:val="left" w:pos="540" w:leader="none"/>
        </w:tabs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2864"/>
      </w:tblGrid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auzule fakultatywn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eklaracja przyjęcia / nie przyjęcia (AKCEPTUJĘ/NIE AKCEPTUJĘ) *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bezpieczenie mienia od wszystkich ryzyk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auzula pokrycia różnicy pomiędzy sumą ubezpieczenia a kosztami odtworzenia lub odbudow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auzula ubezpieczenia katastrofy budowlan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auzula udziału w zysk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auzula przezornej sumy ubezpieczen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auzula dodatkowych kosztów odbudowy obiektów zabytkow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kradzieży zwykł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72 godzi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bezpieczenie sprzętu elektronicznego od wszystkich ryzyk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udziału w zysk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kradzieży zwykł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bezpieczenie odpowiedzialności cywilnej z tytułu prowadzonej działalności i posiadanego mienia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auzula reprezentant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ezpieczenie czystych strat majątkow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owiedzialność za czyste straty finansowe wynikające z błędnie wydanych aktów normatywn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Każda klauzula wymaga jednoznacznego ustosunkowania się Wykonawcy w kolumnie nr 2, co do przyjęcia klauzuli (AKCPTUJĘ) lub nie przyjęcia klauzuli (NIE AKCEPTUJĘ) w zaproponowanej tre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.1 Oświadczam, że zaakceptowanie przez nas postanowień klauzul fakultatywnych nie będzie skutkowało dla Zamawiającego obowiązkiem zapłaty dodatkowej składki.</w:t>
      </w:r>
    </w:p>
    <w:p>
      <w:pPr>
        <w:pStyle w:val="Kropki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 Niniejsza oferta zawiera …………kolejno ponumerowanych stron.</w:t>
      </w:r>
    </w:p>
    <w:p>
      <w:pPr>
        <w:pStyle w:val="Kropki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77" w:hanging="0"/>
        <w:jc w:val="both"/>
        <w:rPr/>
      </w:pPr>
      <w:r>
        <w:rPr/>
        <w:t>Podpis(y):</w:t>
      </w:r>
    </w:p>
    <w:tbl>
      <w:tblPr>
        <w:tblW w:w="92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268"/>
        <w:gridCol w:w="1559"/>
        <w:gridCol w:w="1418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(y) osoby(osób) upoważnionej (ych) do podpisania niniejszej oferty w imieniu Wykonawcy 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eczęć (cie) firmowa(e)  Wykonawcy (ów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uppressAutoHyphens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WIFE.271.4.2013</w:t>
    </w:r>
  </w:p>
  <w:p>
    <w:pPr>
      <w:pStyle w:val="Normal"/>
      <w:rPr/>
    </w:pPr>
    <w:r>
      <w:rPr>
        <w:i/>
        <w:sz w:val="16"/>
        <w:szCs w:val="16"/>
      </w:rPr>
      <w:t>Ubezpieczenie mienia, odpowiedzialności cywilnej oraz ubezpieczenia komunikacyjne Gminy Kęp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9966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339966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11">
    <w:name w:val="Tekst podstawowy 211"/>
    <w:basedOn w:val="Normal"/>
    <w:qFormat/>
    <w:pPr>
      <w:suppressAutoHyphens w:val="true"/>
    </w:pPr>
    <w:rPr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39:00Z</dcterms:created>
  <dc:creator>Urzad Miasta i Gminy Kępno</dc:creator>
  <dc:description/>
  <cp:keywords/>
  <dc:language>en-US</dc:language>
  <cp:lastModifiedBy>Urzad Miasta i Gminy Kępno</cp:lastModifiedBy>
  <dcterms:modified xsi:type="dcterms:W3CDTF">2013-02-12T08:05:00Z</dcterms:modified>
  <cp:revision>6</cp:revision>
  <dc:subject/>
  <dc:title/>
</cp:coreProperties>
</file>