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 PARTNERA DO PROJE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w ramach konkursu </w:t>
      </w:r>
      <w:r>
        <w:rPr>
          <w:b/>
          <w:sz w:val="22"/>
          <w:szCs w:val="22"/>
        </w:rPr>
        <w:t xml:space="preserve">Nr </w:t>
      </w:r>
      <w:r>
        <w:rPr>
          <w:b/>
          <w:iCs/>
          <w:sz w:val="22"/>
          <w:szCs w:val="22"/>
        </w:rPr>
        <w:t>RPWP.07.02.02-IZ-00-30-001/17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podmiocie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04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orma organizacy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r KRS lub innego właściwego rejestr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EG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Adres siedzi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Telef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E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Adres strony internet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Osoba/osoby uprawniona/uprawn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reprezent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 i nazwisko, stanowisko, telefon, email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Osoba do kontaktów roboczych (imię i nazwisko, stanowisko, telefon, email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reprezentowanego przeze mnie podmiotu deklaruję gotowość wniesienia wkładu własnego oraz prefinansowania zaplanowanych zadań. /prosimy o zaznaczenie odpowiedniego pola/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52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9"/>
        <w:gridCol w:w="380"/>
        <w:gridCol w:w="2686"/>
        <w:gridCol w:w="1519"/>
        <w:gridCol w:w="1519"/>
      </w:tblGrid>
      <w:tr>
        <w:trPr>
          <w:trHeight w:val="3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W imieniu reprezentowanego przeze mnie podmiotu deklaruję gotowość do współpracy  z Gminą Kępno/Miejsko-Gminnym Ośrodkiem Pomocy Społecznej w Kępnie na etapie wspólnego opracowania koncepcji projektu i zasad zarządzania strategicznego projektem oraz współpracy z Gmina Kępno/Miejsko-Gminnym Ośrodkiem Pomocy Społecznej w Kępnie na etapie wspólnego opracowania szczegółowej koncepcji zadania przekazanego do realizacji partnerowi (prosimy o zaznaczenie odpowiedniego pol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52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9"/>
        <w:gridCol w:w="380"/>
        <w:gridCol w:w="2686"/>
        <w:gridCol w:w="1519"/>
        <w:gridCol w:w="1519"/>
      </w:tblGrid>
      <w:tr>
        <w:trPr>
          <w:trHeight w:val="3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300" w:hanging="0"/>
        <w:jc w:val="both"/>
        <w:rPr/>
      </w:pPr>
      <w:r>
        <w:rPr>
          <w:sz w:val="22"/>
          <w:szCs w:val="22"/>
        </w:rPr>
        <w:t xml:space="preserve">3. Oświadczam, że reprezentowany przeze mnie podmiot nie podlega wykluczeniu z otrzymania dofinansowania na podstawie, art. 207 ust. 4 ustawy z dnia 27 sierpnia 2009 r. o finansach publicznych (Dz. U. z 2016 r. poz. 1870 z późn. zm.); art. 12 ust. 1 pkt 1 ustawy z dnia 15 czerwca 2012 r. o skutkach powierzania wykonywania pracy cudzoziemcom przebywającym wbrew przepisom na terytorium Rzeczypospolitej Polskiej (Dz. U. z 2012 r., poz. 769) oraz art. 9 ust. 1 pkt 2a ustawy z dnia 28 października 2002 r. o odpowiedzialności podmiotów zbiorowych za czyny zabronione pod groźbą kary (Dz. U. z 2016 r., poz. 1541)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52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9"/>
        <w:gridCol w:w="380"/>
        <w:gridCol w:w="2686"/>
        <w:gridCol w:w="1519"/>
        <w:gridCol w:w="1519"/>
      </w:tblGrid>
      <w:tr>
        <w:trPr>
          <w:trHeight w:val="3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W imieniu reprezentowanego przeze mnie podmiotu wyrażam zgodę na upublicznienie propozycji współpracy partnerskiej przedstawionej w niniejszej oferci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52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9"/>
        <w:gridCol w:w="380"/>
        <w:gridCol w:w="2686"/>
        <w:gridCol w:w="1519"/>
        <w:gridCol w:w="1519"/>
      </w:tblGrid>
      <w:tr>
        <w:trPr>
          <w:trHeight w:val="3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res działalności statutowej zgodnej z zadaniami określonymi w złożonej ofercie współpracy (na podstawie zapisów w statucie lub dokumencie równoważnym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1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3583" w:hRule="exac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Oświadczam, że reprezentowany przeze mnie podmiot w okresie ostatnich 3 lat przed złożeniem oferty uczestniczył w realizacji przynajmniej jednego projektu o podobnym charakterze. Jednocześnie załączam do oferty kopię dokumentu (np. umowa o dofinansowanie, umowa partnerska) potwierdzającego,  że  reprezentowany przeze mnie podmiot w okresie ostatnich 3 lat przed złożeniem oferty uczestniczył w realizacji przynajmniej jednego projektu o podobnym charakterz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52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9"/>
        <w:gridCol w:w="380"/>
        <w:gridCol w:w="2686"/>
        <w:gridCol w:w="1519"/>
        <w:gridCol w:w="1519"/>
      </w:tblGrid>
      <w:tr>
        <w:trPr>
          <w:trHeight w:val="3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świadczenie w realizacji działań (programów/projektów) o podobnym charakterze  (krótki opis realizowanych działań /projektów/programów realizowanych w okresie ostatnich 3 lat, lub jeśli okres prowadzonej działalności jest krótszy w tym okresie, osiągnięte rezultaty, liczba osób, która ukończyła realizację opisanych powyżej działań)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95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ótki opis działań / projektów / programów realizowanych w okresie ostatnich 3 lat, lub jeśli okres prowadzonej działalności jest krótszy w tym okresie wraz  ze wskazaniem osiągniętych rezultatów, w szczególności realizowanych na terenie Gminy Kępno: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iczba osób, które w okresie ostatnich 3 lat (lub jeśli okres prowadzonej działalności jest krótszy w tym okresie) ukończyła realizację działań wskazanych w pkt  1. Przez osoby, które ukończyły realizację działań należy rozumieć wszystkich, którzy w tym okresie (1) zakończyli planowo realizację działań oraz (2) przerwali z jakiegokolwiek powodu realizację działań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Liczba osób, które w okresie ostatnich 3 lat (lub jeśli okres prowadzonej działalności jest krótszy w tym okresie) ukończyła realizację działań wskazanych  w pkt 1.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projekty / programy realizowane w okresie ostatnich 3 lat, lub jeśli okres prowadzonej działalności jest krótszy w tym okresie, były dofinansowane ze środków Unii Europejskiej (tak / nie) ?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Ogólna koncepcja realizacji zadania (w tym opis: celu planowanych działań, zakładanych rezultatów, planowanych działań, zasobów niezbędnych do realizacji programu znajdujących się w dyspozycji oferenta oraz oferowanego wkładu w realizację celów Partnerstwa, w szczególności w zakresie możliwości organizacyjnych i doświadczenia kadry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15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y zakres współpracy w przygotowaniu wniosku o dofinansowanie i  realizacji projektu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owany wkład w realizację projektu (zasoby ludzkie, organizacyjne, techniczne lub finansowe)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zgodności działania z celami partnerstwa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2752" w:hRule="exac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Oświadczam, że dane zawarte w niniejszym formularzu oraz w przedłożonych dokumentach (załącznikach) są aktualne na dzień dzisiejszy.</w:t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ę się do utrzymania partnerstwa w okresie realizacji projektu i utrzymania rezultatu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dpis osoby/osób upoważnionej/upoważnionych do reprezentowania podmiotu, data i pieczęć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................…………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dpis osoby/osób upoważnionej/upoważnionych do reprezentowania podmiotu, data i pieczęć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, data, podpis osoby upoważnionej …………….......................................………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i: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a dokumentu potwierdzającego, że reprezentowany przeze mnie podmiot w okresie ostatnich 3 lat przed złożeniem oferty uczestniczył w realizacji przynajmniej jednego projektu o podobnym charakterz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y odpis poświadczający osobowość prawną, o ile nie jest dostępny</w:t>
      </w:r>
      <w:r>
        <w:rPr>
          <w:i/>
          <w:color w:val="000000"/>
          <w:sz w:val="22"/>
          <w:szCs w:val="22"/>
        </w:rPr>
        <w:t xml:space="preserve"> </w:t>
      </w:r>
      <w:r>
        <w:rPr/>
        <w:t xml:space="preserve">na stronie </w:t>
      </w:r>
      <w:r>
        <w:rPr>
          <w:bCs/>
        </w:rPr>
        <w:t>internetowej</w:t>
      </w:r>
      <w:r>
        <w:rPr/>
        <w:t xml:space="preserve"> Ministerstwa Sprawiedliwości </w:t>
      </w:r>
      <w:hyperlink r:id="rId2" w:tgtFrame="_blank">
        <w:r>
          <w:rPr>
            <w:rStyle w:val="InternetLink"/>
            <w:b w:val="false"/>
            <w:bCs/>
          </w:rPr>
          <w:t>https://ems.ms.gov.pl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a aktualnego statutu organizacji lub dokumentu równoważn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dokumenty mogące mieć znaczenie przy ocenie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;Times New Roman PS" w:cs="Times New Roman;Times New Roman PS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kypepnhtextspan">
    <w:name w:val="skype_pnh_text_span"/>
    <w:basedOn w:val="Domylnaczcionkaakapitu1"/>
    <w:qFormat/>
    <w:rPr/>
  </w:style>
  <w:style w:type="character" w:styleId="Skypepnhrightspan">
    <w:name w:val="skype_pnh_right_span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NagwekZnak">
    <w:name w:val="Nagłówek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StandardowyM1">
    <w:name w:val="Standardowy.M1"/>
    <w:qFormat/>
    <w:pPr>
      <w:widowControl/>
      <w:suppressAutoHyphens w:val="true"/>
      <w:bidi w:val="0"/>
      <w:spacing w:lineRule="auto" w:line="360"/>
      <w:jc w:val="both"/>
    </w:pPr>
    <w:rPr>
      <w:rFonts w:ascii="Times New Roman;Times New Roman PS" w:hAnsi="Times New Roman;Times New Roman PS" w:eastAsia="Arial" w:cs="Times New Roman;Times New Roman PS"/>
      <w:color w:val="auto"/>
      <w:sz w:val="24"/>
      <w:szCs w:val="20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8:00Z</dcterms:created>
  <dc:creator>PKB</dc:creator>
  <dc:description/>
  <cp:keywords/>
  <dc:language>en-US</dc:language>
  <cp:lastModifiedBy>user</cp:lastModifiedBy>
  <cp:lastPrinted>2016-07-18T15:03:00Z</cp:lastPrinted>
  <dcterms:modified xsi:type="dcterms:W3CDTF">2017-04-04T15:10:00Z</dcterms:modified>
  <cp:revision>11</cp:revision>
  <dc:subject/>
  <dc:title>Regulamin uczestnictwa w projekcie szkoleniowym</dc:title>
</cp:coreProperties>
</file>