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5664" w:firstLine="708"/>
        <w:rPr/>
      </w:pPr>
      <w:r>
        <w:rPr>
          <w:rFonts w:eastAsia="Times New Roman"/>
        </w:rPr>
        <w:t xml:space="preserve"> </w:t>
      </w:r>
      <w:r>
        <w:rPr>
          <w:i/>
          <w:iCs/>
        </w:rPr>
        <w:t xml:space="preserve">Załącznik nr 1 do oferty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i/>
          <w:iCs/>
        </w:rPr>
        <w:t>Tryb</w:t>
      </w:r>
      <w:r>
        <w:rPr/>
        <w:t xml:space="preserve">: </w:t>
      </w:r>
      <w:r>
        <w:rPr>
          <w:b/>
          <w:bCs/>
        </w:rPr>
        <w:t xml:space="preserve">Zapytanie o cenę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Nazwa i adres WYKONAWCY </w:t>
      </w:r>
    </w:p>
    <w:p>
      <w:pPr>
        <w:pStyle w:val="Default"/>
        <w:rPr/>
      </w:pPr>
      <w:r>
        <w:rPr/>
        <w:t xml:space="preserve">Nazwa: 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lang w:val="en-US"/>
        </w:rPr>
        <w:t xml:space="preserve">Adres: ........................................................................................................................................... 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NIP: ............................................................................................................................................. 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REGON:…………………………………………………………………………………….. 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E-mail:………………………………………………………………………………………….. </w:t>
      </w:r>
    </w:p>
    <w:p>
      <w:pPr>
        <w:pStyle w:val="Default"/>
        <w:rPr/>
      </w:pPr>
      <w:r>
        <w:rPr/>
        <w:t xml:space="preserve">Fax:………………………………………………………………………………………….. </w:t>
      </w:r>
    </w:p>
    <w:p>
      <w:pPr>
        <w:pStyle w:val="Default"/>
        <w:rPr/>
      </w:pPr>
      <w:r>
        <w:rPr/>
        <w:t xml:space="preserve">Nr Rachunku Bankowego: 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na wykonanie usługi </w:t>
      </w:r>
      <w:r>
        <w:rPr>
          <w:b/>
          <w:bCs/>
        </w:rPr>
        <w:t xml:space="preserve">poniżej 30 000 euro </w:t>
      </w:r>
    </w:p>
    <w:p>
      <w:pPr>
        <w:pStyle w:val="Default"/>
        <w:jc w:val="both"/>
        <w:rPr/>
      </w:pPr>
      <w:r>
        <w:rPr/>
        <w:t xml:space="preserve">w trybie zapytania o cenę zgodnie z art. 4 pkt 8b ustawy prawo zamówień publicz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wykonanie kompleksowej usługi realizacji koncertu pn.  </w:t>
      </w:r>
      <w:r>
        <w:rPr>
          <w:rFonts w:cs="Times New Roman" w:ascii="Times New Roman" w:hAnsi="Times New Roman"/>
          <w:b/>
          <w:sz w:val="24"/>
          <w:szCs w:val="24"/>
        </w:rPr>
        <w:t>„75 lat temu Antośka zjawiła się w Kępnie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ółfinansowanego przez Ministerstwo Spraw Zagranicznych RP w ramach konkursu Dyplomacja Publiczna 2017-komponent „Wymiar samorządowy i obywatelski polskiej polityki zagranicznej 2017”.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 Gmina Kępno, ul. Ratuszowa 1, 63-600 Kęp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świadczenie Wykonawcy i wykaz dokumentów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 za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 : ………………………………………. Z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……………………………………..z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rutto: ……………………………………….z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brutto: …………………………………..zł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ena zawiera prawidłowo naliczony podatek VAT zgodnie z obowiązującymi przepisam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wskazana cena zawiera wszystkie koszty świadczenia przedmiotowej usługi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iż termin związania ofertą dla przedmiotowej usługi to 30 dn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spełniam kryteria oceny w zakresie doświadczenia w przedmiocie realizacji zamówienia, tj. 3 lat lub oświadczam iż mój okres prowadzenia działalności jest krótszy niż 3 lata, jednocześnie potwierdzam spełnienie kryterium oceny ofert w zakresie realizacji 3 usług, polegających na; realizacji i obsłudze technicznej koncertu w plenerze z udziałami orkiestry symfonicznej o charakterze arystycznym dla min. 900 uczestników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iż mój okres posiadanego doświadczenia w zakresie wykonania przedmiotu zamówienia po okresie doświadczenia wymaganego przez Zamawiającego wynosi ………lata (sposób wyliczenia powyższego okresu został wskazany w zapytaniu ofertowym w pkt. VII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go formularza oferty stanowiącymi integralna część oferty są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.wykaz wykonanych usług w zakresie niezbędnym do wykazania spełniania warunków wiedzy i doświadczenia w okresie ostatnich 3 lat przed upływem terminu składania ofert, a jeżeli okres prowadzenia działalności jest krótszy- w tym okresie, z podaniem dat wykonania i odbiorców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, dnia ………… </w:t>
        <w:tab/>
        <w:tab/>
        <w:tab/>
        <w:t>………………………………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ieczęć i podpis wykonawcy lub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38:00Z</dcterms:created>
  <dc:creator>UMIG KĘPNO</dc:creator>
  <dc:description/>
  <cp:keywords/>
  <dc:language>en-US</dc:language>
  <cp:lastModifiedBy>Administrator</cp:lastModifiedBy>
  <dcterms:modified xsi:type="dcterms:W3CDTF">2017-07-17T09:38:00Z</dcterms:modified>
  <cp:revision>2</cp:revision>
  <dc:subject/>
  <dc:title/>
</cp:coreProperties>
</file>