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……………  2020 r. w Kępnie pomiędzy </w:t>
      </w:r>
    </w:p>
    <w:p>
      <w:pPr>
        <w:pStyle w:val="TextBody"/>
        <w:tabs>
          <w:tab w:val="left" w:pos="226" w:leader="none"/>
          <w:tab w:val="left" w:pos="708" w:leader="none"/>
        </w:tabs>
        <w:spacing w:lineRule="auto" w:line="360"/>
        <w:jc w:val="both"/>
        <w:rPr/>
      </w:pPr>
      <w:r>
        <w:rPr>
          <w:b/>
          <w:szCs w:val="24"/>
        </w:rPr>
        <w:t xml:space="preserve">Gminą Kępno </w:t>
      </w:r>
      <w:r>
        <w:rPr>
          <w:szCs w:val="24"/>
        </w:rPr>
        <w:t>mającą siedzibę w Kępnie ul. Ratuszowa 1 reprezentowaną przez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otra Psikusa – Burmistrza Miasta i Gminy Kępn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dokonania przez Zamawiającego wyboru najkorzystniejszej oferty Wykonawcy, na podstawie przeprowadzonego w trybie przetargu nieograniczonego, zgodnie </w:t>
        <w:br/>
        <w:t xml:space="preserve">z postanowieniami ustawy z dnia 29 stycznia 2004 r. – Prawo zamówień publicznych </w:t>
        <w:br/>
        <w:t xml:space="preserve">(Dz. U. z 2018 r. poz. 1986 z późn. zm.), postępowania o udzielenie zamówienia publicznego na wykonanie zadania inwestycyj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Zimowe utrzymanie dróg i ulic gminnych Gminy Kępno w sezonie zimowym 2020/2021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</w:t>
      </w:r>
      <w:r>
        <w:rPr>
          <w:rFonts w:cs="Times New Roman" w:ascii="Times New Roman" w:hAnsi="Times New Roman"/>
          <w:b/>
          <w:sz w:val="24"/>
          <w:szCs w:val="24"/>
        </w:rPr>
        <w:t>zimowe utrzymanie dróg i ulic gminnych Gminy Kępno w sezonie zimowym 2020/2021 - okręg nr …  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leca, a Wykonawca zobowiązuje się do świadczenia usług związanych z zimowym  utrzymaniem dróg i ulic na terenie Gminy Kępno w sezonie zimowym 2020/20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nia, o którym mowa w ust. 1, oprócz niniejszej umowy określają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ecyfikacja istotnych warunków zamówienia wraz załącznikam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t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te stanowią integralne części niniejszej umowy. W razie sprzeczności między tymi dokumentami pierwszeństwo ma umowa, następnie SIWZ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ARUNKI REALIZACJI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będące przedmiotem niniejszej umowy polega na odśnieżaniu i zwalczaniu śliskości zimowej na drogach i ulicach gminnych, chodnikach i przejściach dla pieszych przy  użyciu sprzętu i materiałów uszorstniających Wykonawcy dla zapewnienia ich przejezdności zgodnie z wykazem stanowiącym załącznik do niniejszej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świadczenia usług w zakresie zimowego utrzymania dróg całodobowo we wszystkie dni tygodnia w niekorzystnych warunkach atmosferycznych (opady śniegu, niskie temperatury, gołoledź, zawieje i zamiecie śnieżne itp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eprowadzenia ciągłej obserwacji sytuacji pogodowej oraz monitorowania stanu dróg i wydawania dyspozycji operatorom sprzę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dejmuje ak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imowego utrzymania dróg i ulic albo w ciągu 30 minut od polecenia podjęcia takiej akcji przez zamawiającego na numery telefonów wskazane w tej umowie, albo jeżeli takiego polecenia nie będzie to samodzielnie niezwłocznie po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niekorzystnych dla ruchu drogowego warunków pogodowych, tak aby zapewnić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ezd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róg (w tym zatok autobusowych) lecz nie później niż 2 godziny od wystąpienia opadów. W przypadku podjęcia akcji wskazanej w zdaniu pierwszym bez polecenia zamawiającego, zamawiający może wstrzymać jej wykonywanie w każdym przypadku na podstawie telefonicznego lub pisemnego powiadomienia, a wykonawca zobowiązuje się wykonać takie polecenie. Dalsze wykonywanie umowy pomimo uprzedniego polecenia zamawiającego o którym mowa w zdaniu poprzednim powoduje także brak prawa wykonawcy do wynagrodzenia, na co wykonawca wyraża zgodę – za usługi świadczone po poleceniu ich zaprzestania wynagrodzenie nie przysługuj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zobowiązany jest poinformować zamawiającego w sposób określony w tej umowie o każdym przypadku rozpoczęcia wykonywania czynności określonych tą umową niezwłocznie, ale nie dłużej aniżeli w ciągi 15 minut od rozpoczęcia pierwszej czynności. Brak powiadomienia uprawnia zamawiającego do nie wypłacania albo obniżenia wynagrodzenia za czynności wykonane bez powiadomienia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jest zobowiązany zapewnić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zęt niezbędny do wykonania usług objętych niniejszą umow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ełną, całodobową dyspozycyjność osób i sprzętu bez względu na dni wolne od pracy oraz święta, </w:t>
      </w:r>
      <w:r>
        <w:rPr>
          <w:rFonts w:cs="Times New Roman" w:ascii="Times New Roman" w:hAnsi="Times New Roman"/>
          <w:bCs/>
          <w:sz w:val="24"/>
          <w:szCs w:val="24"/>
        </w:rPr>
        <w:t>tak aby wyjazd do pracy mógł nastąpić najpóźniej w ciągu 2 godzin od wystąpienia warunków atmosferycznych określonych w § 2 ust. 2 umowy lub od otrzymania polecenia podjęcia działań ze strony przedstawiciela Zamawiając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łasny materiał do wykonania usług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miejsce składowania materiałów do prowadzenia akcji zimowego utrzymania dróg na terenie Gminy Kępn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ezprzewodową łączność przez telefony komórkowe z upoważnionym przedstawicielem Wykonawcy (dyspozytorem akcji zimowej) oraz z kierowcami wszystkich pracujących pojazd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, że w okresie trwania umowy będzie dysponował na zasadzie prawa własności, albo w innej formie prawnej sprzęt, zasoby ludzkie, oraz materiały jakie Zamawiający wymagał w SIWZ, oraz jakie zostały następnie wskazane w ofercie wykonawc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wykonywania polec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ego przedstawiciela Zamawiającego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ac lub sposobu ich wykonywania przy zimowym utrzymaniu dróg gminnych oraz jest odpowiedzialny za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ch wykon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§ 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bowiązków Wykonawcy należy również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nformowanie na bież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jez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róg i zdarzeniach na drogach objętych niniejszą umową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informowanie Zamawiającego o zagrożeniach spowodowanych warunkami atmosferycznymi,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anie raportów dobowych z wykonanych czy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ska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czas pracy poszczególnych pojazdów, rodzaj i ilość zużytych materiałów oraz przekazywanie ich w formie pisemnej bezpośrednio lub pocztą elektroniczną do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§ 6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Do zapobiegania powstawania i likwidacj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s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zimowej Wykonawca zastosuj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chemiczne i materiały uszorst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ól drogową 4% z domieszką antyzbrylacza,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asek drobnoziarnisty o uziarnieniu do 2 m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o rozprowadzania środków chemicznych i uszorstniających Wykonawca zastosuje posypywarki (piaskarki, solarki), dozujące i rozsypujące środki chemiczne i materiały uszorstniaj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ywania umowy, przyjmowania poleceń zamawiającego oraz dokonywania innych czynności wykonawca wskazuje następujące numery telefonów oraz wykaz osób. Strony dopuszczalną zmianę tych osób w uzasadnionych przypadkach: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) Zamawiający: ……………………..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2) Wykonawca:  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DBIÓR PRZEDMIOTU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biór i kontrola przedmiotu umowy będą przeprowadzane na bieżąco podczas realizacji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a koniec każdego miesiąca sporządzi rozliczenie robót wykonanych w danym miesiącu. Rozliczenie to Wykonawca sporządzi w oparciu o raporty dzienne - dobowe, o których mowa w § 5 pkt 3 niniejszej umowy. Miesięczne rozliczenie przed wystawieniem faktury musi zostać zaakceptowane, protokołem odbioru robót, przez pracownika merytorycznie odpowiedzialnego ze strony Zamawiającego i stanowi załącznik do faktur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twierdzenia usterek lub odstępstw od wymagań określonych w przedmiocie umowy i specyfikacji istotnych warunków zamówienia, Wykonawca zobowiązuje się do niezwłocznego ich usunięcia. W takim przypadku zostanie sporządzony protokół </w:t>
        <w:br/>
        <w:t>o stwierdzonych usterkach lub odstępstwach - w dwóch egzemplarzach, po jednym dla każdej ze stron. Postanowienia niniejszego ustępu nie wyłączają postanowień dotyczących kar umownych i odstąpienia od umow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NAGRODZENIE I WARUNKI PŁAT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następujące </w:t>
      </w:r>
      <w:r>
        <w:rPr>
          <w:rFonts w:cs="Times New Roman" w:ascii="Times New Roman" w:hAnsi="Times New Roman"/>
          <w:b/>
          <w:bCs/>
          <w:sz w:val="24"/>
          <w:szCs w:val="24"/>
        </w:rPr>
        <w:t>stawki jednostkowe brutto</w:t>
      </w:r>
      <w:r>
        <w:rPr>
          <w:rFonts w:cs="Times New Roman" w:ascii="Times New Roman" w:hAnsi="Times New Roman"/>
          <w:sz w:val="24"/>
          <w:szCs w:val="24"/>
        </w:rPr>
        <w:t xml:space="preserve"> za pracę sprzętu, wykorzystane materiały i świadczone usług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askarka samochodowa –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zł/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amochód ciężarowy z pługiem i piaskarką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zł/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iągnik z pługiem i piaskarką –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/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ówniarka –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zł/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mieszanka 96% piasku i 4% chlorku sodu –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zł/Mg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ełnienie dyżurów  -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/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a realizację przedmiotu umowy określonego w § 1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 (</w:t>
      </w:r>
      <w:r>
        <w:rPr>
          <w:rFonts w:cs="Times New Roman" w:ascii="Times New Roman" w:hAnsi="Times New Roman"/>
          <w:i/>
          <w:iCs/>
          <w:sz w:val="24"/>
          <w:szCs w:val="24"/>
        </w:rPr>
        <w:t>słownie: 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) brutto w tym w 2020r. kwoty …….. zł brutto. Po przekroczeniu tej kwoty umowa wygasa, bez potrzeby składania odrębnych oświadczeń woli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wykonawcy będzie stanowiło iloczyn stawek jednostkowych określonych w ust. 1 powyżej i czasu lub ilości wykonanych na zlecenie zamawiającego usług obliczonych na podstawie zaakceptowanych przez zamawiającego raportów dobowych , o których mowa w §5 pkt 3 t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ynagrodzenie określone w ust. 2 obejmuje wszystkie koszty związane z wykonaniem przedmiotu umowy, a w szczególności należne opłaty i podatki, w tym podatek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ynagrodzenie brutto Wykonawcy obejmuje ewentua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tawki podatku VAT.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. Rozliczenie wartości przedmiotu umowy będzie dokonywane fakturami miesięcznymi. Faktura za wykonanie przedmiotu umowy będzie płacona przez Zamawiającego przelewem na rachunek bankowy 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dostarczenia faktury Zamawiając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ktura zostanie zapłacona przez Zamawiającego wyłącznie na podstawie rozliczenia robót wykonanych w danym miesiącu, o którym mowa w § 8 ust.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nie może bez pisemnej zgody Zamawiającego przenieść wierzytelności wynikającej z niniejszej umowy na rzecz osoby trzec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ARY UMOWNE I ODSTĄPIENIE OD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y umowne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 zwłokę w wykonaniu przedmiotu umowy lub jego części - w wysokości 0,1% </w:t>
        <w:br/>
        <w:t>wynagrodzenia brutto określonego w § 9 ust. 2 za każde 30 minut zwłoki od upływ terminu określonego  w § 2 ust. 4, tj. terminu wyznaczonego przez zamawiającego albo wynikającego z ust. 4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 zwłokę w usunięciu stwierdzonych wad przedmiotu umowy lub jego części </w:t>
        <w:br/>
        <w:t xml:space="preserve">- w wysokości 0,4% wynagrodzenia brutto określonego w § 9 ust. 2 za każdą godzinę zwłoki, liczoną od terminu wyznaczonego przez Zamawiającego na usunięcie wad,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 tytułu odstąpienia od umowy przez Zamawiającego z powodu okoliczności, za które odpowiada Wykonawca - w wysokości 20% wynagrodzenia brutto określonego w § 9 ust. 2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strzegają sobie ponadto prawo dochodzenia odszkodowania uzupełniającego, przewyższającego wysokość zastrzeżonych powyżej kar umownych, a także odszkodowania na zasadach ogólnych przewidzianych w Kodeksie cywilnym z powodu zaistnienia ewentualnych szkód w związku z niewykonaniem lub nienależytym wykonaniem zobowiązań umownych z innych przyczyn aniżeli określone w ust. 2 i ust. 3 niniejszego paragraf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 z przyczyn leżących po stronie Wykonawcy w chwili, gdy Wykonawca nie rozpoczął wykonywania usługi bez uzasadnionej przyczyny, nie kontynuuje wykonania usługi pomimo wezwania Zamawiającego wystosowanego do Wykonawcy na piśmie nakazującego realizację umowy oraz gdy Wykonawca realizuje umowę w sposób niezgodny z warunkami określonymi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wymag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na p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pod rygorem nie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osób trzecich oraz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a niesz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liwych wypadków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z nieprawidłowej realizacji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ubezpieczony od odpowiedzialności cywilnej w zakresie prowadzonej działalności gospodarczej odpowiadającej przedmiotowi tej umowy z sumą gwarancyjną na kwotę co najmniej 100.000,00 zł za szkodę na osobie lub w mieniu od jednego zdarzenia bez ograniczenia liczby zdarzeń oraz zobowiązuje się posiadać polisę w całym okresie realizacji umowy. Najpóźniej w dniu podpisania umowy wykonawca przedstawi polisę zamawiającemu. Zamawiający jest uprawniony do żądania okazania polisy w całym okresie trwania umowy, jak również żądania doubezpieczenia w przypadku stwierdzenia braku lub nieodpowiedniej polisy ubezpieczeni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niezwłocznie informować o każdej zmianie danych adresowych, </w:t>
        <w:br/>
        <w:t xml:space="preserve">w tym również numerów telefonów lub faksu. W przypadku nie powiadomienia o takiej zmianie wszelkie doręczenia dokonane na adres dotychczasowy uznaje się za skuteczne, </w:t>
        <w:br/>
        <w:t>a strona, która nie poinformowała o zmianie odpowiada za wynikłą z tego powodu szkodę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oblemy i spory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realizacji postanowień niniejszej umowy, dla których strony nie znaj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lubownego ro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,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strzygane przez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owszechny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miejscowo dla siedzib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6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ozpoczęcia obowiązywania umowy ustanawia się na dzień </w:t>
      </w:r>
      <w:r>
        <w:rPr>
          <w:rFonts w:cs="Times New Roman" w:ascii="Times New Roman" w:hAnsi="Times New Roman"/>
          <w:b/>
          <w:sz w:val="24"/>
          <w:szCs w:val="24"/>
        </w:rPr>
        <w:t>01 listopada 2020r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zakończenia obowiązywania umowy ustala się na dzień </w:t>
      </w:r>
      <w:r>
        <w:rPr>
          <w:rFonts w:cs="Times New Roman" w:ascii="Times New Roman" w:hAnsi="Times New Roman"/>
          <w:b/>
          <w:sz w:val="24"/>
          <w:szCs w:val="24"/>
        </w:rPr>
        <w:t>15 kwietnia 2021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7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3261" w:leader="none"/>
        </w:tabs>
        <w:suppressAutoHyphens w:val="true"/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stosunku do treści oferty, na podstawie której dokonano wyboru wykonawcy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3261" w:leader="none"/>
        </w:tabs>
        <w:suppressAutoHyphens w:val="true"/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redakcyjnych Umowy oraz zmian będących następstwem zmian danych zarówno jego, jak i Wykonawcy ujawnionych w rejestrach publicznych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3261" w:leader="none"/>
        </w:tabs>
        <w:suppressAutoHyphens w:val="true"/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zmiany postanowień zawartej umowy w następujących przypadkach:</w:t>
      </w:r>
    </w:p>
    <w:p>
      <w:pPr>
        <w:pStyle w:val="Tretekst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wywierająca bezpośredni wpływ na dalsze wykonywanie umowy zmiana obowiązującego prawa powszechnego (ustawy, rozporządzenia, w tym zmiana stawki VAT) bądź przepisów wewnętrznych,  </w:t>
      </w:r>
    </w:p>
    <w:p>
      <w:pPr>
        <w:pStyle w:val="Tretekst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konieczność: zmiany podwykonawcy, powierzenia wykonania części zakresu umowy podwykonawcy lub zmiany zakresu wykonania części zamówienia przez podwykonawcę,</w:t>
      </w:r>
    </w:p>
    <w:p>
      <w:pPr>
        <w:pStyle w:val="Tretekstu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wyniku urzędowej zmiany stawki podatku VAT. Należny podatek VAT naliczony zostanie do ceny netto w fakturze według stawki zgodnej z obowiązującym prawem w dniu wystawienia faktury, co nie dotyczy przypadków objęcia Wykonawcy, który </w:t>
      </w:r>
      <w:r>
        <w:rPr>
          <w:rFonts w:eastAsia="Candar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podpisania umowy nie był płatnikiem VAT, obowiązkiem podatkowym w zakresie tego p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 postanowień ustępów 2-3 niniejszego paragrafu dopuszczalne są zmiany postanowień umowy w przypadkach określonych w art. 144 ust. 1 pkt 2-6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uprawniony zlecić Wykonawcy dodatkowy zakres rzeczowy obejmujący czynności analogiczne jak opisane w SIWZ („Opcja”). Zamawiający nie jest zobowiązany do zlecenia prac objętych przedmiotem Opcji, a Wykonawcy nie służy roszczenie o ich zlecen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będące przedmiotem Opcji mogą zostać zlecone na wartość do 30 % Wartości Przedmiotu Umowy określonej zgodnie z § 9 us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prac będących przedmiotem Opcji, ich odbiór, ustalenie wartości tych prac, uiszczanie zapłaty oraz odpowiedzialność za ich niewykonanie lub nienależyte wykonanie, w tym odpowiedzialność w postaci kar umownych, jak również realizacja uprawnień Zamawiającego wynikających z Umowy, w tym realizacja prawa do Odwołania Zlecenia i prawa do odstąpienia od Umowy następować będzie na takich samych zasadach, jak w przypadku prac będących Przedmiot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zmian, o których mowa w ust. 3, wymaga podpisania aneksu do umowy, pod rygorem nieważnośc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odpowiednie przepisy prawa, a w szczególności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1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z tego jeden egzemplarz dla Wykonawcy, a trzy egzemplarze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 stanowiące jej integralną część. Załącznikami do umowy jes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dpisy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chał Kasperkiewicz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b w:val="false"/>
      <w:bCs/>
      <w:sz w:val="21"/>
      <w:szCs w:val="21"/>
    </w:rPr>
  </w:style>
  <w:style w:type="character" w:styleId="WW8Num4z2">
    <w:name w:val="WW8Num4z2"/>
    <w:qFormat/>
    <w:rPr>
      <w:color w:val="000000"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>
      <w:b w:val="false"/>
      <w:bCs/>
      <w:sz w:val="21"/>
      <w:szCs w:val="21"/>
    </w:rPr>
  </w:style>
  <w:style w:type="character" w:styleId="WW8Num7z2">
    <w:name w:val="WW8Num7z2"/>
    <w:qFormat/>
    <w:rPr>
      <w:color w:val="000000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  <w:suppressAutoHyphens w:val="true"/>
    </w:pPr>
    <w:rPr>
      <w:rFonts w:ascii="Times New Roman" w:hAnsi="Times New Roman" w:cs="Times New Roman"/>
      <w:kern w:val="2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Segoe UI" w:cs="FreeSans;Calibri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Użytkownik systemu Windows</dc:creator>
  <dc:description/>
  <cp:keywords/>
  <dc:language>en-US</dc:language>
  <cp:lastModifiedBy>Użytkownik systemu Windows</cp:lastModifiedBy>
  <cp:lastPrinted>2018-10-09T13:55:00Z</cp:lastPrinted>
  <dcterms:modified xsi:type="dcterms:W3CDTF">2020-09-16T11:23:00Z</dcterms:modified>
  <cp:revision>6</cp:revision>
  <dc:subject/>
  <dc:title/>
</cp:coreProperties>
</file>