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Załącznik nr 1A do formularz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4905375" cy="191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"/>
                              <w:gridCol w:w="5525"/>
                              <w:gridCol w:w="17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Zestawienie kosztów dla zadan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rzebudowa ulicy Armii Krajowej w Kępnie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Kwota brutto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2"/>
                                    </w:rPr>
                                    <w:t>przebudowa Armii Krajowe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2"/>
                                    </w:rPr>
                                    <w:t>remont Armii Krajowe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2"/>
                                    </w:rPr>
                                    <w:t>sieć wod. ul. Armii Krajowe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2"/>
                                    </w:rPr>
                                    <w:t xml:space="preserve">wymiana studn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2"/>
                                    </w:rPr>
                                    <w:t>SUMA BRUTTO Z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50.8pt;mso-wrap-distance-left:7.05pt;mso-wrap-distance-right:7.05pt;mso-wrap-distance-top:0pt;mso-wrap-distance-bottom:0pt;margin-top:9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"/>
                        <w:gridCol w:w="5525"/>
                        <w:gridCol w:w="17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72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Zestawienie kosztów dla zadania: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72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Przebudowa ulicy Armii Krajowej w Kępnie”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2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Kwota brutto z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>przebudowa Armii Krajowe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>remont Armii Krajowe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>sieć wod. ul. Armii Krajowe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 xml:space="preserve">wymiana studn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2"/>
                              </w:rPr>
                              <w:t>SUMA BRUTTO Z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..</w:t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ab/>
      </w:r>
      <w:r>
        <w:rPr>
          <w:i/>
          <w:sz w:val="20"/>
        </w:rPr>
        <w:t xml:space="preserve">                                          </w:t>
        <w:tab/>
        <w:tab/>
        <w:tab/>
        <w:tab/>
        <w:t xml:space="preserve">     (Podpis Wykonawcy)</w:t>
      </w:r>
    </w:p>
    <w:p>
      <w:pPr>
        <w:pStyle w:val="Normal"/>
        <w:tabs>
          <w:tab w:val="clear" w:pos="708"/>
          <w:tab w:val="left" w:pos="5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Cs w:val="22"/>
        <w:lang w:val="en-US" w:eastAsia="en-US"/>
      </w:rPr>
      <w:t>WR. 271.15.2020 -  Przebudowa ulicy Armii Krajowej w Kępni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</w:rPr>
  </w:style>
  <w:style w:type="character" w:styleId="StopkaZnak">
    <w:name w:val="Stopka Znak"/>
    <w:qFormat/>
    <w:rPr>
      <w:rFonts w:ascii="Times New Roman" w:hAnsi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24:00Z</dcterms:created>
  <dc:creator>Admin</dc:creator>
  <dc:description/>
  <dc:language>en-US</dc:language>
  <cp:lastModifiedBy>Użytkownik systemu Windows</cp:lastModifiedBy>
  <dcterms:modified xsi:type="dcterms:W3CDTF">2020-09-21T11:24:00Z</dcterms:modified>
  <cp:revision>2</cp:revision>
  <dc:subject/>
  <dc:title>WR. 271.6.2016 -  Przebudowa ulicy Walki Młodych w Kępnie</dc:title>
</cp:coreProperties>
</file>