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3790" cy="127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127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3790" cy="12714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3790" cy="127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100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3790" cy="12714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3790" cy="127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714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3790" cy="126669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1266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3810" cy="12666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3810" cy="1266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99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3810" cy="12666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3810" cy="1266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6669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6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3790" cy="127076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1270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6990" cy="12707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6990" cy="1270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100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6990" cy="127076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6990" cy="1270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7076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3790" cy="124587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1245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24587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245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9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24587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245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4587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5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3790" cy="127374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127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2525" cy="127374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2525" cy="127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100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2525" cy="127374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2525" cy="127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7374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3790" cy="127444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127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9890" cy="127444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9890" cy="127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10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9890" cy="127444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9890" cy="127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7444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3790" cy="126758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1267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07020" cy="126758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7020" cy="1267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99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07020" cy="126758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7020" cy="1267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6758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7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3790" cy="127857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127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3840" cy="127850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3840" cy="127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10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3840" cy="1278509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3840" cy="127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78572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3790" cy="1281049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128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5745" cy="1281049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5745" cy="128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100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5745" cy="1281049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5745" cy="1281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81049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005" cy="1269428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269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8370" cy="12693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269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9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8370" cy="12693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269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69428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9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9130" cy="1273556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273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8495" cy="1273492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8495" cy="127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10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8495" cy="1273492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8495" cy="127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73556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3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2935" cy="1254569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1254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300" cy="1254506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254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98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300" cy="1254506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254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4" w:h="229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3:00Z</dcterms:created>
  <dc:creator>Urząd Miasta i Gminy Kępno</dc:creator>
  <dc:description/>
  <cp:keywords/>
  <dc:language>en-US</dc:language>
  <cp:lastModifiedBy>Urząd Miasta i Gminy Kępno</cp:lastModifiedBy>
  <dcterms:modified xsi:type="dcterms:W3CDTF">2009-11-18T10:45:00Z</dcterms:modified>
  <cp:revision>1</cp:revision>
  <dc:subject/>
  <dc:title/>
</cp:coreProperties>
</file>